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ind w:left="0" w:hanging="0"/>
        <w:rPr>
          <w:b/>
          <w:b/>
          <w:bCs/>
        </w:rPr>
      </w:pPr>
      <w:r>
        <w:rPr>
          <w:b/>
          <w:bCs/>
        </w:rPr>
      </w:r>
    </w:p>
    <w:p>
      <w:pPr>
        <w:pStyle w:val="Normal"/>
        <w:jc w:val="center"/>
        <w:rPr>
          <w:b/>
          <w:b/>
          <w:bCs/>
          <w:sz w:val="28"/>
        </w:rPr>
      </w:pPr>
      <w:r>
        <w:rPr>
          <w:b/>
          <w:bCs/>
          <w:sz w:val="28"/>
        </w:rPr>
        <w:t>16-17 March 2006</w:t>
      </w:r>
    </w:p>
    <w:p>
      <w:pPr>
        <w:pStyle w:val="Normal"/>
        <w:jc w:val="center"/>
        <w:rPr>
          <w:b/>
          <w:b/>
          <w:bCs/>
          <w:sz w:val="28"/>
        </w:rPr>
      </w:pPr>
      <w:r>
        <w:rPr>
          <w:b/>
          <w:bCs/>
          <w:sz w:val="28"/>
        </w:rPr>
      </w:r>
    </w:p>
    <w:p>
      <w:pPr>
        <w:pStyle w:val="Normal"/>
        <w:jc w:val="center"/>
        <w:rPr>
          <w:b/>
          <w:b/>
          <w:bCs/>
          <w:sz w:val="28"/>
        </w:rPr>
      </w:pPr>
      <w:r>
        <w:rPr>
          <w:b/>
          <w:bCs/>
          <w:sz w:val="28"/>
        </w:rPr>
        <w:t>Joint US-EU workshop</w:t>
      </w:r>
    </w:p>
    <w:p>
      <w:pPr>
        <w:pStyle w:val="Normal"/>
        <w:jc w:val="center"/>
        <w:rPr/>
      </w:pPr>
      <w:del w:id="0" w:author="sztipaj" w:date="2006-02-08T13:58:00Z">
        <w:r>
          <w:rPr>
            <w:b/>
            <w:bCs/>
            <w:sz w:val="28"/>
          </w:rPr>
          <w:delText xml:space="preserve">Large </w:delText>
        </w:r>
      </w:del>
      <w:r>
        <w:rPr>
          <w:b/>
          <w:bCs/>
          <w:sz w:val="28"/>
        </w:rPr>
        <w:t>ICT-</w:t>
      </w:r>
      <w:del w:id="1" w:author="sztipaj" w:date="2006-02-08T13:58:00Z">
        <w:r>
          <w:rPr>
            <w:b/>
            <w:bCs/>
            <w:sz w:val="28"/>
          </w:rPr>
          <w:delText xml:space="preserve">based </w:delText>
        </w:r>
      </w:del>
      <w:ins w:id="2" w:author="sztipaj" w:date="2006-02-08T13:58:00Z">
        <w:r>
          <w:rPr>
            <w:b/>
            <w:bCs/>
            <w:sz w:val="28"/>
          </w:rPr>
          <w:t xml:space="preserve">Enabled Critical </w:t>
        </w:r>
      </w:ins>
      <w:r>
        <w:rPr>
          <w:b/>
          <w:bCs/>
          <w:sz w:val="28"/>
        </w:rPr>
        <w:t>Infrastructures and Interdependencies:</w:t>
      </w:r>
    </w:p>
    <w:p>
      <w:pPr>
        <w:pStyle w:val="Normal"/>
        <w:jc w:val="center"/>
        <w:rPr>
          <w:b/>
          <w:b/>
          <w:bCs/>
          <w:sz w:val="28"/>
        </w:rPr>
      </w:pPr>
      <w:r>
        <w:rPr>
          <w:b/>
          <w:bCs/>
          <w:sz w:val="28"/>
        </w:rPr>
        <w:t>Control, Safety, Security and Dependability</w:t>
      </w:r>
    </w:p>
    <w:p>
      <w:pPr>
        <w:pStyle w:val="Normal"/>
        <w:jc w:val="center"/>
        <w:rPr>
          <w:b/>
          <w:b/>
          <w:bCs/>
          <w:sz w:val="28"/>
        </w:rPr>
      </w:pPr>
      <w:r>
        <w:rPr>
          <w:b/>
          <w:bCs/>
          <w:sz w:val="28"/>
        </w:rPr>
      </w:r>
    </w:p>
    <w:p>
      <w:pPr>
        <w:pStyle w:val="Normal"/>
        <w:jc w:val="center"/>
        <w:rPr>
          <w:bCs/>
          <w:sz w:val="28"/>
          <w:del w:id="4" w:author="sastry" w:date="2006-03-05T14:01:00Z"/>
        </w:rPr>
      </w:pPr>
      <w:del w:id="3" w:author="sastry" w:date="2006-03-05T14:01:00Z">
        <w:r>
          <w:rPr>
            <w:bCs/>
            <w:sz w:val="28"/>
          </w:rPr>
          <w:delText>Workshop held under the auspices of NSF and the EU’s IST Program</w:delText>
        </w:r>
      </w:del>
    </w:p>
    <w:p>
      <w:pPr>
        <w:pStyle w:val="Normal"/>
        <w:jc w:val="center"/>
        <w:rPr>
          <w:b/>
          <w:b/>
          <w:bCs/>
          <w:sz w:val="28"/>
          <w:del w:id="6" w:author="sastry" w:date="2006-03-05T14:01:00Z"/>
        </w:rPr>
      </w:pPr>
      <w:del w:id="5" w:author="sastry" w:date="2006-03-05T14:01:00Z">
        <w:r>
          <w:rPr>
            <w:b/>
            <w:bCs/>
            <w:sz w:val="28"/>
          </w:rPr>
        </w:r>
      </w:del>
    </w:p>
    <w:p>
      <w:pPr>
        <w:pStyle w:val="Normal"/>
        <w:spacing w:before="0" w:after="120"/>
        <w:jc w:val="center"/>
        <w:rPr>
          <w:b/>
          <w:b/>
          <w:bCs/>
          <w:sz w:val="28"/>
          <w:del w:id="8" w:author="sastry" w:date="2006-03-05T14:01:00Z"/>
        </w:rPr>
      </w:pPr>
      <w:del w:id="7" w:author="sastry" w:date="2006-03-05T14:01:00Z">
        <w:r>
          <w:rPr>
            <w:b/>
            <w:bCs/>
            <w:sz w:val="28"/>
          </w:rPr>
          <w:delText xml:space="preserve">General Chair: Shankar Sastry, U. of California Berkeley </w:delText>
        </w:r>
      </w:del>
    </w:p>
    <w:p>
      <w:pPr>
        <w:pStyle w:val="Normal"/>
        <w:spacing w:before="0" w:after="120"/>
        <w:jc w:val="center"/>
        <w:rPr>
          <w:b/>
          <w:b/>
          <w:bCs/>
          <w:sz w:val="28"/>
          <w:del w:id="13" w:author="sastry" w:date="2006-03-05T14:01:00Z"/>
        </w:rPr>
      </w:pPr>
      <w:del w:id="9" w:author="sastry" w:date="2006-03-05T14:01:00Z">
        <w:r>
          <w:rPr>
            <w:b/>
            <w:bCs/>
            <w:sz w:val="28"/>
          </w:rPr>
          <w:delText xml:space="preserve">Co-chair: </w:delText>
        </w:r>
      </w:del>
      <w:del w:id="10" w:author="sastry" w:date="2006-02-11T09:02:00Z">
        <w:r>
          <w:rPr>
            <w:b/>
            <w:bCs/>
            <w:sz w:val="28"/>
          </w:rPr>
          <w:delText xml:space="preserve">EU </w:delText>
        </w:r>
      </w:del>
      <w:del w:id="11" w:author="sastry" w:date="2006-02-11T09:02:00Z">
        <w:r>
          <w:rPr>
            <w:rFonts w:eastAsia="Wingdings" w:cs="Wingdings" w:ascii="Wingdings" w:hAnsi="Wingdings"/>
            <w:b/>
            <w:bCs/>
            <w:sz w:val="28"/>
          </w:rPr>
          <w:delText></w:delText>
        </w:r>
      </w:del>
      <w:del w:id="12" w:author="sastry" w:date="2006-02-11T09:02:00Z">
        <w:r>
          <w:rPr>
            <w:b/>
            <w:bCs/>
            <w:sz w:val="28"/>
          </w:rPr>
          <w:delText xml:space="preserve"> TBD</w:delText>
        </w:r>
      </w:del>
    </w:p>
    <w:p>
      <w:pPr>
        <w:pStyle w:val="Normal"/>
        <w:widowControl/>
        <w:bidi w:val="0"/>
        <w:spacing w:before="0" w:after="120"/>
        <w:jc w:val="center"/>
        <w:rPr>
          <w:b/>
          <w:b/>
          <w:bCs/>
          <w:sz w:val="28"/>
          <w:del w:id="15" w:author="sastry" w:date="2006-03-05T14:01:00Z"/>
        </w:rPr>
      </w:pPr>
      <w:del w:id="14" w:author="sastry" w:date="2006-03-05T14:01:00Z">
        <w:r>
          <w:rPr>
            <w:b/>
            <w:bCs/>
            <w:sz w:val="28"/>
          </w:rPr>
        </w:r>
      </w:del>
    </w:p>
    <w:p>
      <w:pPr>
        <w:pStyle w:val="Normal"/>
        <w:widowControl/>
        <w:bidi w:val="0"/>
        <w:spacing w:before="0" w:after="120"/>
        <w:jc w:val="center"/>
        <w:rPr>
          <w:del w:id="19" w:author="sastry" w:date="2006-03-05T14:01:00Z"/>
        </w:rPr>
      </w:pPr>
      <w:del w:id="16" w:author="sastry" w:date="2006-03-05T14:01:00Z">
        <w:r>
          <w:rPr>
            <w:b/>
            <w:bCs/>
            <w:sz w:val="28"/>
          </w:rPr>
          <w:delText xml:space="preserve">Venue: </w:delText>
        </w:r>
      </w:del>
      <w:del w:id="17" w:author="sastry" w:date="2006-02-11T09:03:00Z">
        <w:r>
          <w:rPr>
            <w:b/>
            <w:bCs/>
            <w:sz w:val="28"/>
          </w:rPr>
          <w:delText>Hotel ……</w:delText>
        </w:r>
      </w:del>
      <w:del w:id="18" w:author="sastry" w:date="2006-03-05T14:01:00Z">
        <w:r>
          <w:rPr>
            <w:b/>
            <w:bCs/>
            <w:sz w:val="28"/>
          </w:rPr>
          <w:delText>, Washington DC</w:delText>
        </w:r>
      </w:del>
    </w:p>
    <w:p>
      <w:pPr>
        <w:pStyle w:val="Normal"/>
        <w:widowControl/>
        <w:bidi w:val="0"/>
        <w:spacing w:before="0" w:after="120"/>
        <w:jc w:val="center"/>
        <w:rPr>
          <w:del w:id="21" w:author="sastry" w:date="2006-03-05T14:01:00Z"/>
        </w:rPr>
      </w:pPr>
      <w:del w:id="20" w:author="sastry" w:date="2006-03-05T14:01:00Z">
        <w:r>
          <w:rPr/>
        </w:r>
      </w:del>
    </w:p>
    <w:p>
      <w:pPr>
        <w:pStyle w:val="Normal"/>
        <w:widowControl/>
        <w:bidi w:val="0"/>
        <w:spacing w:before="0" w:after="120"/>
        <w:jc w:val="center"/>
        <w:rPr/>
      </w:pPr>
      <w:r>
        <w:rPr/>
      </w:r>
    </w:p>
    <w:p>
      <w:pPr>
        <w:pStyle w:val="Normal"/>
        <w:numPr>
          <w:ilvl w:val="0"/>
          <w:numId w:val="2"/>
        </w:numPr>
        <w:rPr>
          <w:b/>
          <w:b/>
          <w:bCs/>
          <w:del w:id="23" w:author="sastry" w:date="2006-03-05T14:00:00Z"/>
        </w:rPr>
      </w:pPr>
      <w:del w:id="22" w:author="sastry" w:date="2006-03-05T14:00:00Z">
        <w:r>
          <w:rPr>
            <w:b/>
            <w:bCs/>
          </w:rPr>
          <w:delText>BACKGROUND</w:delText>
        </w:r>
      </w:del>
    </w:p>
    <w:p>
      <w:pPr>
        <w:pStyle w:val="Normal"/>
        <w:rPr>
          <w:b/>
          <w:b/>
          <w:bCs/>
          <w:del w:id="25" w:author="sastry" w:date="2006-03-05T14:00:00Z"/>
        </w:rPr>
      </w:pPr>
      <w:del w:id="24" w:author="sastry" w:date="2006-03-05T14:00:00Z">
        <w:r>
          <w:rPr>
            <w:b/>
            <w:bCs/>
          </w:rPr>
        </w:r>
      </w:del>
    </w:p>
    <w:p>
      <w:pPr>
        <w:pStyle w:val="Normal"/>
        <w:rPr>
          <w:del w:id="32" w:author="sastry" w:date="2006-02-11T09:05:00Z"/>
        </w:rPr>
      </w:pPr>
      <w:del w:id="26" w:author="sastry" w:date="2006-03-05T14:00:00Z">
        <w:r>
          <w:rPr/>
          <w:delText xml:space="preserve">This workshop continues a series of </w:delText>
        </w:r>
      </w:del>
      <w:del w:id="27" w:author="sastry" w:date="2006-02-11T09:04:00Z">
        <w:r>
          <w:rPr/>
          <w:delText>events</w:delText>
        </w:r>
      </w:del>
      <w:del w:id="28" w:author="sastry" w:date="2006-03-05T14:00:00Z">
        <w:r>
          <w:rPr/>
          <w:delText xml:space="preserve"> contributing toward increased collaboration between the United States of America and the European Union on protection of critical infrastructures and on large-scale ICT-based </w:delText>
        </w:r>
      </w:del>
      <w:ins w:id="29" w:author="sztipaj" w:date="2006-02-08T12:59:00Z">
        <w:del w:id="30" w:author="sastry" w:date="2006-02-11T09:05:00Z">
          <w:r>
            <w:rPr/>
            <w:delText xml:space="preserve">(what is ICT?) </w:delText>
          </w:r>
        </w:del>
      </w:ins>
      <w:del w:id="31" w:author="sastry" w:date="2006-03-05T14:00:00Z">
        <w:r>
          <w:rPr/>
          <w:delText>control and real-time systems.</w:delText>
        </w:r>
      </w:del>
    </w:p>
    <w:p>
      <w:pPr>
        <w:pStyle w:val="Normal"/>
        <w:rPr>
          <w:del w:id="35" w:author="sastry" w:date="2006-03-05T14:00:00Z"/>
        </w:rPr>
      </w:pPr>
      <w:del w:id="33" w:author="sastry" w:date="2006-02-11T09:05:00Z">
        <w:r>
          <w:rPr/>
          <w:delText xml:space="preserve">These </w:delText>
        </w:r>
      </w:del>
      <w:del w:id="34" w:author="sastry" w:date="2006-03-05T14:00:00Z">
        <w:r>
          <w:rPr/>
          <w:delText xml:space="preserve">include: </w:delText>
        </w:r>
      </w:del>
    </w:p>
    <w:p>
      <w:pPr>
        <w:pStyle w:val="Normal"/>
        <w:widowControl/>
        <w:numPr>
          <w:ilvl w:val="0"/>
          <w:numId w:val="0"/>
        </w:numPr>
        <w:bidi w:val="0"/>
        <w:rPr>
          <w:del w:id="37" w:author="sastry" w:date="2006-03-05T14:00:00Z"/>
        </w:rPr>
      </w:pPr>
      <w:del w:id="36" w:author="sastry" w:date="2006-03-05T14:00:00Z">
        <w:r>
          <w:rPr/>
          <w:delText>December 5, 1997 - EU-USA Science &amp; Technology agreement signed, Washington, DC</w:delText>
        </w:r>
      </w:del>
    </w:p>
    <w:p>
      <w:pPr>
        <w:pStyle w:val="Normal"/>
        <w:widowControl/>
        <w:numPr>
          <w:ilvl w:val="0"/>
          <w:numId w:val="0"/>
        </w:numPr>
        <w:bidi w:val="0"/>
        <w:rPr>
          <w:del w:id="39" w:author="sastry" w:date="2006-02-11T09:06:00Z"/>
        </w:rPr>
      </w:pPr>
      <w:del w:id="38" w:author="sastry" w:date="2006-03-05T14:00:00Z">
        <w:r>
          <w:rPr/>
          <w:delText>June 1998 -  Conference on ’New Vistas in Transatlantic Science &amp; Technology</w:delText>
        </w:r>
      </w:del>
    </w:p>
    <w:p>
      <w:pPr>
        <w:pStyle w:val="Normal"/>
        <w:numPr>
          <w:ilvl w:val="0"/>
          <w:numId w:val="3"/>
        </w:numPr>
        <w:rPr>
          <w:del w:id="42" w:author="sastry" w:date="2006-03-05T14:00:00Z"/>
        </w:rPr>
      </w:pPr>
      <w:del w:id="40" w:author="sastry" w:date="2006-02-11T09:06:00Z">
        <w:r>
          <w:rPr/>
          <w:delText>C</w:delText>
        </w:r>
      </w:del>
      <w:del w:id="41" w:author="sastry" w:date="2006-03-05T14:00:00Z">
        <w:r>
          <w:rPr/>
          <w:delText>ooperation, National Academy of Sciences in Washington.   (Establishment of task force of the US/EU S&amp;T Agreement on Information Society and Critical Infrastructure Protection R&amp;D issues.)</w:delText>
        </w:r>
      </w:del>
    </w:p>
    <w:p>
      <w:pPr>
        <w:pStyle w:val="Normal"/>
        <w:numPr>
          <w:ilvl w:val="0"/>
          <w:numId w:val="3"/>
        </w:numPr>
        <w:rPr>
          <w:del w:id="44" w:author="sastry" w:date="2006-03-05T14:00:00Z"/>
        </w:rPr>
      </w:pPr>
      <w:del w:id="43" w:author="sastry" w:date="2006-03-05T14:00:00Z">
        <w:r>
          <w:rPr/>
          <w:delText>April 20-21, 1999  Venice Workshop on R&amp;D Collaboration on CIP Themes</w:delText>
        </w:r>
      </w:del>
    </w:p>
    <w:p>
      <w:pPr>
        <w:pStyle w:val="Normal"/>
        <w:numPr>
          <w:ilvl w:val="0"/>
          <w:numId w:val="3"/>
        </w:numPr>
        <w:rPr>
          <w:del w:id="46" w:author="sastry" w:date="2006-03-05T14:00:00Z"/>
        </w:rPr>
      </w:pPr>
      <w:del w:id="45" w:author="sastry" w:date="2006-03-05T14:00:00Z">
        <w:r>
          <w:rPr/>
          <w:delText>November 21, 1999 – Helsinki Workshop to consider R&amp;D programs for potential collaboration.</w:delText>
        </w:r>
      </w:del>
    </w:p>
    <w:p>
      <w:pPr>
        <w:pStyle w:val="Normal"/>
        <w:numPr>
          <w:ilvl w:val="0"/>
          <w:numId w:val="3"/>
        </w:numPr>
        <w:rPr>
          <w:del w:id="48" w:author="sastry" w:date="2006-03-05T14:00:00Z"/>
        </w:rPr>
      </w:pPr>
      <w:del w:id="47" w:author="sastry" w:date="2006-03-05T14:00:00Z">
        <w:r>
          <w:rPr/>
          <w:delText>June 5-7, 2000 (Malvern) and January 2001 (Lisbon) workshops on “Information Assurance and Survivability”, DARPA and IST Program exchange</w:delText>
        </w:r>
      </w:del>
    </w:p>
    <w:p>
      <w:pPr>
        <w:pStyle w:val="Normal"/>
        <w:numPr>
          <w:ilvl w:val="0"/>
          <w:numId w:val="3"/>
        </w:numPr>
        <w:rPr>
          <w:del w:id="50" w:author="sastry" w:date="2006-03-05T14:00:00Z"/>
        </w:rPr>
      </w:pPr>
      <w:del w:id="49" w:author="sastry" w:date="2006-03-05T14:00:00Z">
        <w:r>
          <w:rPr/>
          <w:delText>December 2001, EU/NSF Düsseldorf workshop on CIP and Interdependencies.</w:delText>
        </w:r>
      </w:del>
    </w:p>
    <w:p>
      <w:pPr>
        <w:pStyle w:val="Normal"/>
        <w:numPr>
          <w:ilvl w:val="0"/>
          <w:numId w:val="3"/>
        </w:numPr>
        <w:rPr>
          <w:del w:id="52" w:author="sastry" w:date="2006-03-05T14:00:00Z"/>
        </w:rPr>
      </w:pPr>
      <w:del w:id="51" w:author="sastry" w:date="2006-03-05T14:00:00Z">
        <w:r>
          <w:rPr/>
          <w:delText>US Draft National Strategy to Secure Cyberspace released for comment on September 18, 2002 by the Presidential Critical Infrastructure Protection Board</w:delText>
        </w:r>
      </w:del>
    </w:p>
    <w:p>
      <w:pPr>
        <w:pStyle w:val="Normal"/>
        <w:numPr>
          <w:ilvl w:val="0"/>
          <w:numId w:val="3"/>
        </w:numPr>
        <w:rPr>
          <w:del w:id="54" w:author="sastry" w:date="2006-03-05T14:00:00Z"/>
        </w:rPr>
      </w:pPr>
      <w:del w:id="53" w:author="sastry" w:date="2006-03-05T14:00:00Z">
        <w:r>
          <w:rPr/>
          <w:delText>September 23-24, 2002, Lansdowne, Virginia – NSF/OSTP technical workshop and EU-US workshop on Dependability of Infrastructures and Interdependencies</w:delText>
        </w:r>
      </w:del>
    </w:p>
    <w:p>
      <w:pPr>
        <w:pStyle w:val="Normal"/>
        <w:numPr>
          <w:ilvl w:val="0"/>
          <w:numId w:val="3"/>
        </w:numPr>
        <w:rPr>
          <w:del w:id="60" w:author="sastry" w:date="2006-03-05T14:00:00Z"/>
        </w:rPr>
      </w:pPr>
      <w:del w:id="55" w:author="sastry" w:date="2006-03-05T14:00:00Z">
        <w:r>
          <w:rPr/>
          <w:delText xml:space="preserve">FY 2004, NSF-EU pilot project: </w:delText>
        </w:r>
      </w:del>
      <w:del w:id="56" w:author="sastry" w:date="2006-03-05T14:00:00Z">
        <w:r>
          <w:rPr>
            <w:b/>
            <w:bCs/>
          </w:rPr>
          <w:delText>5</w:delText>
        </w:r>
      </w:del>
      <w:del w:id="57" w:author="sastry" w:date="2006-03-05T14:00:00Z">
        <w:r>
          <w:rPr/>
          <w:delText xml:space="preserve"> EU-US linkage projects established in real-time, embedded, and control systems, enabling collaboration between projects funded under the 6</w:delText>
        </w:r>
      </w:del>
      <w:del w:id="58" w:author="sastry" w:date="2006-03-05T14:00:00Z">
        <w:r>
          <w:rPr>
            <w:vertAlign w:val="superscript"/>
          </w:rPr>
          <w:delText>th</w:delText>
        </w:r>
      </w:del>
      <w:del w:id="59" w:author="sastry" w:date="2006-03-05T14:00:00Z">
        <w:r>
          <w:rPr/>
          <w:delText xml:space="preserve"> EU Research Framework Program (IST Program) and the NSF Information Technology Research program,</w:delText>
        </w:r>
      </w:del>
    </w:p>
    <w:p>
      <w:pPr>
        <w:pStyle w:val="Normal"/>
        <w:numPr>
          <w:ilvl w:val="0"/>
          <w:numId w:val="3"/>
        </w:numPr>
        <w:rPr>
          <w:del w:id="62" w:author="sastry" w:date="2006-03-05T14:00:00Z"/>
        </w:rPr>
      </w:pPr>
      <w:del w:id="61" w:author="sastry" w:date="2006-03-05T14:00:00Z">
        <w:r>
          <w:rPr/>
          <w:delText>March 11, Zurich, EU-US cooperation meeting on real-time, embedded, and control systems, in conjunction with Hybrid Systems Computation and Control (HSCC 2005),</w:delText>
        </w:r>
      </w:del>
    </w:p>
    <w:p>
      <w:pPr>
        <w:pStyle w:val="Normal"/>
        <w:numPr>
          <w:ilvl w:val="0"/>
          <w:numId w:val="3"/>
        </w:numPr>
        <w:rPr>
          <w:del w:id="64" w:author="sastry" w:date="2006-03-05T14:00:00Z"/>
        </w:rPr>
      </w:pPr>
      <w:del w:id="63" w:author="sastry" w:date="2006-03-05T14:00:00Z">
        <w:r>
          <w:rPr/>
          <w:delText xml:space="preserve">June 2005, Paris – Component Based Engineering of Embedded Systems , and US-EU working review of ITR-FP6 linkage projects for embedded systems </w:delText>
        </w:r>
      </w:del>
    </w:p>
    <w:p>
      <w:pPr>
        <w:pStyle w:val="Normal"/>
        <w:numPr>
          <w:ilvl w:val="0"/>
          <w:numId w:val="3"/>
        </w:numPr>
        <w:rPr>
          <w:del w:id="68" w:author="sastry" w:date="2006-03-05T14:00:00Z"/>
        </w:rPr>
      </w:pPr>
      <w:del w:id="65" w:author="sastry" w:date="2006-03-05T14:00:00Z">
        <w:r>
          <w:rPr/>
          <w:delText xml:space="preserve">September 2005, NSF-EU co-funding of </w:delText>
        </w:r>
      </w:del>
      <w:del w:id="66" w:author="sastry" w:date="2006-03-05T14:00:00Z">
        <w:r>
          <w:rPr>
            <w:b/>
            <w:bCs/>
          </w:rPr>
          <w:delText>7</w:delText>
        </w:r>
      </w:del>
      <w:del w:id="67" w:author="sastry" w:date="2006-03-05T14:00:00Z">
        <w:r>
          <w:rPr/>
          <w:delText xml:space="preserve"> additional EU-US FP6  and ITR linkage projects in real-time, embedded, and control systems research,</w:delText>
        </w:r>
      </w:del>
    </w:p>
    <w:p>
      <w:pPr>
        <w:pStyle w:val="Normal"/>
        <w:numPr>
          <w:ilvl w:val="0"/>
          <w:numId w:val="3"/>
        </w:numPr>
        <w:rPr>
          <w:del w:id="70" w:author="sastry" w:date="2006-03-05T14:00:00Z"/>
        </w:rPr>
      </w:pPr>
      <w:del w:id="69" w:author="sastry" w:date="2006-03-05T14:00:00Z">
        <w:r>
          <w:rPr/>
          <w:delText>October 20, 2005, Ljubljana – US-EU review of FP6-ITR linkage strategy and next steps</w:delText>
        </w:r>
      </w:del>
    </w:p>
    <w:p>
      <w:pPr>
        <w:pStyle w:val="Normal"/>
        <w:widowControl/>
        <w:numPr>
          <w:ilvl w:val="0"/>
          <w:numId w:val="3"/>
        </w:numPr>
        <w:bidi w:val="0"/>
        <w:rPr>
          <w:del w:id="72" w:author="sastry" w:date="2006-03-05T14:00:00Z"/>
        </w:rPr>
      </w:pPr>
      <w:del w:id="71" w:author="sastry" w:date="2006-03-05T14:00:00Z">
        <w:r>
          <w:rPr/>
          <w:delText xml:space="preserve"> </w:delText>
        </w:r>
      </w:del>
    </w:p>
    <w:p>
      <w:pPr>
        <w:pStyle w:val="Normal"/>
        <w:widowControl/>
        <w:numPr>
          <w:ilvl w:val="0"/>
          <w:numId w:val="3"/>
        </w:numPr>
        <w:bidi w:val="0"/>
        <w:rPr>
          <w:del w:id="74" w:author="sastry" w:date="2006-03-05T14:00:00Z"/>
        </w:rPr>
      </w:pPr>
      <w:del w:id="73" w:author="sastry" w:date="2006-03-05T14:00:00Z">
        <w:r>
          <w:rPr/>
          <w:delText>AIMS AND OBJECTIVES</w:delText>
        </w:r>
      </w:del>
    </w:p>
    <w:p>
      <w:pPr>
        <w:pStyle w:val="Normal"/>
        <w:widowControl/>
        <w:numPr>
          <w:ilvl w:val="0"/>
          <w:numId w:val="3"/>
        </w:numPr>
        <w:bidi w:val="0"/>
        <w:rPr>
          <w:del w:id="76" w:author="sastry" w:date="2006-03-05T14:00:00Z"/>
        </w:rPr>
      </w:pPr>
      <w:del w:id="75" w:author="sastry" w:date="2006-03-05T14:00:00Z">
        <w:r>
          <w:rPr/>
        </w:r>
      </w:del>
    </w:p>
    <w:p>
      <w:pPr>
        <w:pStyle w:val="Normal"/>
        <w:widowControl/>
        <w:numPr>
          <w:ilvl w:val="0"/>
          <w:numId w:val="3"/>
        </w:numPr>
        <w:bidi w:val="0"/>
        <w:jc w:val="left"/>
        <w:rPr>
          <w:del w:id="84" w:author="sastry" w:date="2006-03-05T14:00:00Z"/>
        </w:rPr>
      </w:pPr>
      <w:del w:id="77" w:author="sastry" w:date="2006-03-05T14:00:00Z">
        <w:r>
          <w:rPr/>
          <w:delText xml:space="preserve">The United States and Europe share common concerns for renewing and protecting large </w:delText>
        </w:r>
      </w:del>
      <w:ins w:id="78" w:author="sztipaj" w:date="2006-02-08T13:44:00Z">
        <w:del w:id="79" w:author="sastry" w:date="2006-03-05T14:00:00Z">
          <w:r>
            <w:rPr/>
            <w:delText xml:space="preserve">societal-scale critical </w:delText>
          </w:r>
        </w:del>
      </w:ins>
      <w:del w:id="80" w:author="sastry" w:date="2006-03-05T14:00:00Z">
        <w:r>
          <w:rPr/>
          <w:delText xml:space="preserve">infrastructures such as power grids, transportation systems, telecommunication infrastructure, health-care systems, and safety-critical manufacturing systems (e.g., chemical manufacturing). The ubiquitous use of information and communication technologies has pervaded other </w:delText>
        </w:r>
      </w:del>
      <w:ins w:id="81" w:author="sztipaj" w:date="2006-02-08T13:48:00Z">
        <w:del w:id="82" w:author="sastry" w:date="2006-03-05T14:00:00Z">
          <w:r>
            <w:rPr/>
            <w:delText xml:space="preserve">critical </w:delText>
          </w:r>
        </w:del>
      </w:ins>
      <w:del w:id="83" w:author="sastry" w:date="2006-03-05T14:00:00Z">
        <w:r>
          <w:rPr/>
          <w:delText xml:space="preserve">infrastructures, rendering them more intelligent, increasingly interconnected, complex, interdependent, and therefore more vulnerable. They are global and geographically distributed beyond any jurisdictional or governmental boundary. Today’s critical national and large-scale industrial systems depend on ICT characteristic of an aging infrastructure. They exhibit rudimentary control and coordination automation, are poorly secured, and operations often are driven to hazardous safety and security practice due to the cost of adoption for needed new (and vulnerable) technologies such as wireless networking. </w:delText>
        </w:r>
      </w:del>
    </w:p>
    <w:p>
      <w:pPr>
        <w:pStyle w:val="Normal"/>
        <w:widowControl/>
        <w:numPr>
          <w:ilvl w:val="0"/>
          <w:numId w:val="3"/>
        </w:numPr>
        <w:bidi w:val="0"/>
        <w:jc w:val="left"/>
        <w:rPr>
          <w:del w:id="86" w:author="sastry" w:date="2006-03-05T14:00:00Z"/>
        </w:rPr>
      </w:pPr>
      <w:del w:id="85" w:author="sastry" w:date="2006-03-05T14:00:00Z">
        <w:r>
          <w:rPr/>
        </w:r>
      </w:del>
    </w:p>
    <w:p>
      <w:pPr>
        <w:pStyle w:val="Normal"/>
        <w:widowControl/>
        <w:numPr>
          <w:ilvl w:val="0"/>
          <w:numId w:val="3"/>
        </w:numPr>
        <w:bidi w:val="0"/>
        <w:jc w:val="left"/>
        <w:rPr>
          <w:del w:id="91" w:author="sastry" w:date="2006-03-05T14:00:00Z"/>
        </w:rPr>
      </w:pPr>
      <w:del w:id="87" w:author="sastry" w:date="2006-03-05T14:00:00Z">
        <w:r>
          <w:rPr/>
          <w:delText xml:space="preserve">This US/EU workshop is planned in conjunction with a US workshop, “Beyond SCADA: Networked Embedded Control Systems”, funded by the US HCSS agencies to work together towards a vision for the future ICT-based </w:delText>
        </w:r>
      </w:del>
      <w:ins w:id="88" w:author="sztipaj" w:date="2006-02-08T13:55:00Z">
        <w:del w:id="89" w:author="sastry" w:date="2006-03-05T14:00:00Z">
          <w:r>
            <w:rPr/>
            <w:delText xml:space="preserve">enabled </w:delText>
          </w:r>
        </w:del>
      </w:ins>
      <w:del w:id="90" w:author="sastry" w:date="2006-03-05T14:00:00Z">
        <w:r>
          <w:rPr/>
          <w:delText xml:space="preserve">control of complex infrastructure systems. </w:delText>
        </w:r>
      </w:del>
    </w:p>
    <w:p>
      <w:pPr>
        <w:pStyle w:val="Normal"/>
        <w:widowControl/>
        <w:numPr>
          <w:ilvl w:val="0"/>
          <w:numId w:val="3"/>
        </w:numPr>
        <w:bidi w:val="0"/>
        <w:jc w:val="left"/>
        <w:rPr>
          <w:del w:id="93" w:author="sastry" w:date="2006-03-05T14:00:00Z"/>
        </w:rPr>
      </w:pPr>
      <w:del w:id="92" w:author="sastry" w:date="2006-03-05T14:00:00Z">
        <w:r>
          <w:rPr/>
        </w:r>
      </w:del>
    </w:p>
    <w:p>
      <w:pPr>
        <w:pStyle w:val="Normal"/>
        <w:widowControl/>
        <w:numPr>
          <w:ilvl w:val="0"/>
          <w:numId w:val="3"/>
        </w:numPr>
        <w:bidi w:val="0"/>
        <w:jc w:val="left"/>
        <w:rPr>
          <w:del w:id="97" w:author="sastry" w:date="2006-03-05T14:00:00Z"/>
        </w:rPr>
      </w:pPr>
      <w:del w:id="94" w:author="sastry" w:date="2006-03-05T14:00:00Z">
        <w:r>
          <w:rPr/>
          <w:delText xml:space="preserve">Challenges for this US/EU workshop include: complex system modeling, reconfigurability, changing levels of autonomy, real-time margins, need for mixed initiative and negotiated interoperation, and introduction of security mechanisms.  Incessant progress in information and security technologies and in methods for </w:delText>
        </w:r>
      </w:del>
      <w:del w:id="95" w:author="sastry" w:date="2006-03-05T14:00:00Z">
        <w:r>
          <w:rPr>
            <w:lang w:val="en"/>
          </w:rPr>
          <w:delText>the provision of resilience and dependability</w:delText>
        </w:r>
      </w:del>
      <w:del w:id="96" w:author="sastry" w:date="2006-03-05T14:00:00Z">
        <w:r>
          <w:rPr/>
          <w:delText xml:space="preserve">, more and more underpins innovation in engineered systems. This is evident in ICT-enabled large, complex and increasingly open critical infrastructures, such as distributed power generation and power microgrids, oil and gas distribution, multimodal transportation, mobile ad hoc communication, and telecommunication systems.  </w:delText>
        </w:r>
      </w:del>
    </w:p>
    <w:p>
      <w:pPr>
        <w:pStyle w:val="Normal"/>
        <w:widowControl/>
        <w:numPr>
          <w:ilvl w:val="0"/>
          <w:numId w:val="3"/>
        </w:numPr>
        <w:bidi w:val="0"/>
        <w:jc w:val="left"/>
        <w:rPr>
          <w:del w:id="99" w:author="sastry" w:date="2006-03-05T14:00:00Z"/>
        </w:rPr>
      </w:pPr>
      <w:del w:id="98" w:author="sastry" w:date="2006-03-05T14:00:00Z">
        <w:r>
          <w:rPr/>
        </w:r>
      </w:del>
    </w:p>
    <w:p>
      <w:pPr>
        <w:pStyle w:val="Normal"/>
        <w:widowControl/>
        <w:numPr>
          <w:ilvl w:val="0"/>
          <w:numId w:val="3"/>
        </w:numPr>
        <w:bidi w:val="0"/>
        <w:jc w:val="left"/>
        <w:rPr>
          <w:del w:id="101" w:author="sastry" w:date="2006-03-05T14:00:00Z"/>
        </w:rPr>
      </w:pPr>
      <w:del w:id="100" w:author="sastry" w:date="2006-03-05T14:00:00Z">
        <w:r>
          <w:rPr/>
          <w:delText>Key global technology markets must be targeted: the Internet, telecommunication, control systems, and real-time embedded technologies. Changing market factors (e.g., changing costs and incentives, emerging European power-markets, power grid PMU deployment in the US), the trend towards privatization of public infrastructures (implying the emergence of complex private-public infrastructure governance structures) and the need to manage the consequences of policy change make this a very timely area for technology research.</w:delText>
        </w:r>
      </w:del>
    </w:p>
    <w:p>
      <w:pPr>
        <w:pStyle w:val="Normal"/>
        <w:spacing w:before="0" w:after="120"/>
        <w:jc w:val="both"/>
        <w:rPr>
          <w:del w:id="103" w:author="sastry" w:date="2006-03-05T14:00:00Z"/>
        </w:rPr>
      </w:pPr>
      <w:del w:id="102" w:author="sastry" w:date="2006-03-05T14:00:00Z">
        <w:r>
          <w:rPr/>
          <w:delText>The primary goals for the workshop are:</w:delText>
        </w:r>
      </w:del>
    </w:p>
    <w:p>
      <w:pPr>
        <w:pStyle w:val="Normal"/>
        <w:numPr>
          <w:ilvl w:val="0"/>
          <w:numId w:val="4"/>
        </w:numPr>
        <w:spacing w:before="0" w:after="120"/>
        <w:jc w:val="both"/>
        <w:rPr>
          <w:del w:id="105" w:author="sastry" w:date="2006-02-11T09:15:00Z"/>
        </w:rPr>
      </w:pPr>
      <w:del w:id="104" w:author="sastry" w:date="2006-03-05T14:00:00Z">
        <w:r>
          <w:rPr/>
          <w:delText>To foster technical collaboration between the US and the EU on increasingly ICT-centric infrastructures.;</w:delText>
        </w:r>
      </w:del>
    </w:p>
    <w:p>
      <w:pPr>
        <w:pStyle w:val="Normal"/>
        <w:numPr>
          <w:ilvl w:val="0"/>
          <w:numId w:val="4"/>
        </w:numPr>
        <w:spacing w:before="0" w:after="120"/>
        <w:jc w:val="both"/>
        <w:rPr>
          <w:del w:id="107" w:author="sastry" w:date="2006-03-05T14:00:00Z"/>
        </w:rPr>
      </w:pPr>
      <w:del w:id="106" w:author="sastry" w:date="2006-03-05T14:00:00Z">
        <w:r>
          <w:rPr/>
          <w:delText xml:space="preserve">To identify strategic opportunities for cooperation in preparation for new research programs,  such as Framework Program 7 for the EC and  program directions for FY 2007 and forward by the NSF and other US agencies. </w:delText>
        </w:r>
      </w:del>
    </w:p>
    <w:p>
      <w:pPr>
        <w:pStyle w:val="Normal"/>
        <w:widowControl/>
        <w:numPr>
          <w:ilvl w:val="0"/>
          <w:numId w:val="4"/>
        </w:numPr>
        <w:bidi w:val="0"/>
        <w:spacing w:before="0" w:after="120"/>
        <w:jc w:val="both"/>
        <w:rPr>
          <w:del w:id="109" w:author="sastry" w:date="2006-03-05T14:00:00Z"/>
        </w:rPr>
      </w:pPr>
      <w:del w:id="108" w:author="sastry" w:date="2006-03-05T14:00:00Z">
        <w:r>
          <w:rPr/>
          <w:delText>In particular, the workshop will seek concrete cooperation mechanisms that pave the way for future joint events and activities like overseas benchmarking opportunities and instruments for visionary shared research programs.</w:delText>
        </w:r>
      </w:del>
    </w:p>
    <w:p>
      <w:pPr>
        <w:pStyle w:val="Normal"/>
        <w:jc w:val="both"/>
        <w:rPr>
          <w:del w:id="111" w:author="sastry" w:date="2006-03-05T14:00:00Z"/>
        </w:rPr>
      </w:pPr>
      <w:del w:id="110" w:author="sastry" w:date="2006-03-05T14:00:00Z">
        <w:r>
          <w:rPr/>
        </w:r>
      </w:del>
    </w:p>
    <w:p>
      <w:pPr>
        <w:pStyle w:val="Normal"/>
        <w:jc w:val="both"/>
        <w:rPr>
          <w:del w:id="113" w:author="sastry" w:date="2006-03-05T14:00:00Z"/>
        </w:rPr>
      </w:pPr>
      <w:del w:id="112" w:author="sastry" w:date="2006-03-05T14:00:00Z">
        <w:r>
          <w:rPr/>
        </w:r>
      </w:del>
    </w:p>
    <w:p>
      <w:pPr>
        <w:pStyle w:val="Normal"/>
        <w:jc w:val="both"/>
        <w:rPr>
          <w:del w:id="118" w:author="sastry" w:date="2006-03-05T14:00:00Z"/>
        </w:rPr>
      </w:pPr>
      <w:del w:id="114" w:author="sastry" w:date="2006-03-05T14:00:00Z">
        <w:r>
          <w:rPr/>
          <w:delText>In this context, t</w:delText>
        </w:r>
      </w:del>
      <w:ins w:id="115" w:author="sztipaj" w:date="2006-02-08T13:26:00Z">
        <w:del w:id="116" w:author="sastry" w:date="2006-03-05T14:00:00Z">
          <w:r>
            <w:rPr/>
            <w:delText>T</w:delText>
          </w:r>
        </w:del>
      </w:ins>
      <w:del w:id="117" w:author="sastry" w:date="2006-03-05T14:00:00Z">
        <w:r>
          <w:rPr/>
          <w:delText>he main research topics that will be covered by the workshop are the following:</w:delText>
        </w:r>
      </w:del>
    </w:p>
    <w:p>
      <w:pPr>
        <w:pStyle w:val="Normal"/>
        <w:jc w:val="both"/>
        <w:rPr>
          <w:del w:id="120" w:author="sastry" w:date="2006-03-05T14:00:00Z"/>
        </w:rPr>
      </w:pPr>
      <w:del w:id="119" w:author="sastry" w:date="2006-03-05T14:00:00Z">
        <w:r>
          <w:rPr/>
        </w:r>
      </w:del>
    </w:p>
    <w:p>
      <w:pPr>
        <w:pStyle w:val="Normal"/>
        <w:widowControl/>
        <w:numPr>
          <w:ilvl w:val="0"/>
          <w:numId w:val="0"/>
        </w:numPr>
        <w:bidi w:val="0"/>
        <w:spacing w:before="0" w:after="0"/>
        <w:jc w:val="both"/>
        <w:rPr>
          <w:del w:id="129" w:author="sastry" w:date="2006-03-05T14:00:00Z"/>
        </w:rPr>
      </w:pPr>
      <w:del w:id="121" w:author="sastry" w:date="2006-03-05T14:00:00Z">
        <w:r>
          <w:rPr>
            <w:b/>
            <w:i/>
          </w:rPr>
          <w:delText xml:space="preserve">Technologies for secure and </w:delText>
        </w:r>
      </w:del>
      <w:del w:id="122" w:author="sastry" w:date="2006-02-11T09:16:00Z">
        <w:r>
          <w:rPr>
            <w:b/>
            <w:i/>
          </w:rPr>
          <w:delText>safe</w:delText>
        </w:r>
      </w:del>
      <w:del w:id="123" w:author="sastry" w:date="2006-03-05T14:00:00Z">
        <w:r>
          <w:rPr/>
          <w:delText xml:space="preserve"> (e.g., assured real-time) </w:delText>
        </w:r>
      </w:del>
      <w:del w:id="124" w:author="sastry" w:date="2006-03-05T14:00:00Z">
        <w:r>
          <w:rPr>
            <w:b/>
            <w:i/>
          </w:rPr>
          <w:delText>service-oriented architectures</w:delText>
        </w:r>
      </w:del>
      <w:del w:id="125" w:author="sastry" w:date="2006-03-05T14:00:00Z">
        <w:r>
          <w:rPr/>
          <w:delText>, and peer-to-peer interoperation</w:delText>
        </w:r>
      </w:del>
      <w:ins w:id="126" w:author="sztipaj" w:date="2006-02-08T13:07:00Z">
        <w:del w:id="127" w:author="sastry" w:date="2006-03-05T14:00:00Z">
          <w:r>
            <w:rPr/>
            <w:delText>system architectures</w:delText>
          </w:r>
        </w:del>
      </w:ins>
      <w:del w:id="128" w:author="sastry" w:date="2006-03-05T14:00:00Z">
        <w:r>
          <w:rPr/>
          <w:delText xml:space="preserve">; </w:delText>
        </w:r>
      </w:del>
    </w:p>
    <w:p>
      <w:pPr>
        <w:pStyle w:val="Normal"/>
        <w:widowControl/>
        <w:numPr>
          <w:ilvl w:val="0"/>
          <w:numId w:val="0"/>
        </w:numPr>
        <w:bidi w:val="0"/>
        <w:spacing w:before="0" w:after="0"/>
        <w:jc w:val="both"/>
        <w:rPr>
          <w:del w:id="150" w:author="sastry" w:date="2006-03-05T14:00:00Z"/>
        </w:rPr>
      </w:pPr>
      <w:del w:id="130" w:author="sastry" w:date="2006-03-05T14:00:00Z">
        <w:r>
          <w:rPr>
            <w:b/>
            <w:i/>
          </w:rPr>
          <w:delText xml:space="preserve">Simulation, </w:delText>
        </w:r>
      </w:del>
      <w:ins w:id="131" w:author="sztipaj" w:date="2006-02-08T13:08:00Z">
        <w:del w:id="132" w:author="sastry" w:date="2006-03-05T14:00:00Z">
          <w:r>
            <w:rPr>
              <w:b/>
              <w:i/>
            </w:rPr>
            <w:delText>M</w:delText>
          </w:r>
        </w:del>
      </w:ins>
      <w:del w:id="133" w:author="sastry" w:date="2006-03-05T14:00:00Z">
        <w:r>
          <w:rPr>
            <w:b/>
            <w:i/>
          </w:rPr>
          <w:delText xml:space="preserve">modeling and </w:delText>
        </w:r>
      </w:del>
      <w:ins w:id="134" w:author="sztipaj" w:date="2006-02-08T13:08:00Z">
        <w:del w:id="135" w:author="sastry" w:date="2006-03-05T14:00:00Z">
          <w:r>
            <w:rPr>
              <w:b/>
              <w:i/>
            </w:rPr>
            <w:delText xml:space="preserve">simulation of </w:delText>
          </w:r>
        </w:del>
      </w:ins>
      <w:del w:id="136" w:author="sastry" w:date="2006-03-05T14:00:00Z">
        <w:r>
          <w:rPr>
            <w:b/>
            <w:i/>
          </w:rPr>
          <w:delText>complex systems design</w:delText>
        </w:r>
      </w:del>
      <w:del w:id="137" w:author="sastry" w:date="2006-03-05T14:00:00Z">
        <w:r>
          <w:rPr/>
          <w:delText xml:space="preserve"> </w:delText>
        </w:r>
      </w:del>
      <w:ins w:id="138" w:author="sztipaj" w:date="2006-02-08T13:09:00Z">
        <w:del w:id="139" w:author="sastry" w:date="2006-03-05T14:00:00Z">
          <w:r>
            <w:rPr/>
            <w:delText xml:space="preserve">societal-scale systems </w:delText>
          </w:r>
        </w:del>
      </w:ins>
      <w:del w:id="140" w:author="sastry" w:date="2006-03-05T14:00:00Z">
        <w:r>
          <w:rPr/>
          <w:delText xml:space="preserve">approaches for studying the operation, resilience and (real-time) control of large infrastructures having dynamic topologies, and their emerging behavior and interdependencies; </w:delText>
        </w:r>
      </w:del>
      <w:ins w:id="141" w:author="sztipaj" w:date="2006-02-08T13:09:00Z">
        <w:del w:id="142" w:author="sastry" w:date="2006-03-05T14:00:00Z">
          <w:r>
            <w:rPr/>
            <w:delText xml:space="preserve">with the </w:delText>
          </w:r>
        </w:del>
      </w:ins>
      <w:del w:id="143" w:author="sastry" w:date="2006-03-05T14:00:00Z">
        <w:r>
          <w:rPr/>
          <w:delText>the aim is to reduce the</w:delText>
        </w:r>
      </w:del>
      <w:ins w:id="144" w:author="sztipaj" w:date="2006-02-08T13:10:00Z">
        <w:del w:id="145" w:author="sastry" w:date="2006-03-05T14:00:00Z">
          <w:r>
            <w:rPr/>
            <w:delText>ir</w:delText>
          </w:r>
        </w:del>
      </w:ins>
      <w:del w:id="146" w:author="sastry" w:date="2006-03-05T14:00:00Z">
        <w:r>
          <w:rPr/>
          <w:delText xml:space="preserve"> vulnerabilit</w:delText>
        </w:r>
      </w:del>
      <w:ins w:id="147" w:author="sztipaj" w:date="2006-02-08T13:10:00Z">
        <w:del w:id="148" w:author="sastry" w:date="2006-03-05T14:00:00Z">
          <w:r>
            <w:rPr/>
            <w:delText>ies</w:delText>
          </w:r>
        </w:del>
      </w:ins>
      <w:del w:id="149" w:author="sastry" w:date="2006-03-05T14:00:00Z">
        <w:r>
          <w:rPr/>
          <w:delText>y of such interdependencies, prevent and limit cascading effects and support automated recovery and service continuity in  critical conditions;</w:delText>
        </w:r>
      </w:del>
    </w:p>
    <w:p>
      <w:pPr>
        <w:pStyle w:val="Normal"/>
        <w:widowControl/>
        <w:numPr>
          <w:ilvl w:val="0"/>
          <w:numId w:val="0"/>
        </w:numPr>
        <w:bidi w:val="0"/>
        <w:spacing w:before="0" w:after="0"/>
        <w:jc w:val="both"/>
        <w:rPr>
          <w:del w:id="161" w:author="sastry" w:date="2006-03-05T14:00:00Z"/>
        </w:rPr>
      </w:pPr>
      <w:del w:id="151" w:author="sastry" w:date="2006-03-05T14:00:00Z">
        <w:r>
          <w:rPr>
            <w:b/>
            <w:i/>
          </w:rPr>
          <w:delText xml:space="preserve">Middleware </w:delText>
        </w:r>
      </w:del>
      <w:ins w:id="152" w:author="sztipaj" w:date="2006-02-08T13:10:00Z">
        <w:del w:id="153" w:author="sastry" w:date="2006-03-05T14:00:00Z">
          <w:r>
            <w:rPr>
              <w:b/>
              <w:i/>
            </w:rPr>
            <w:delText xml:space="preserve">Design and implementation </w:delText>
          </w:r>
        </w:del>
      </w:ins>
      <w:del w:id="154" w:author="sastry" w:date="2006-03-05T14:00:00Z">
        <w:r>
          <w:rPr>
            <w:b/>
            <w:i/>
          </w:rPr>
          <w:delText>technologies</w:delText>
        </w:r>
      </w:del>
      <w:del w:id="155" w:author="sastry" w:date="2006-03-05T14:00:00Z">
        <w:r>
          <w:rPr/>
          <w:delText xml:space="preserve"> for the development and composition of seamless embedded adaptive syste</w:delText>
        </w:r>
      </w:del>
      <w:ins w:id="156" w:author="sztipaj" w:date="2006-02-08T13:16:00Z">
        <w:del w:id="157" w:author="sastry" w:date="2006-03-05T14:00:00Z">
          <w:r>
            <w:rPr/>
            <w:delText>ms</w:delText>
          </w:r>
        </w:del>
      </w:ins>
      <w:del w:id="158" w:author="sastry" w:date="2006-03-05T14:00:00Z">
        <w:r>
          <w:rPr>
            <w:b/>
            <w:i/>
          </w:rPr>
          <w:delText>ms</w:delText>
        </w:r>
      </w:del>
      <w:del w:id="159" w:author="sastry" w:date="2006-03-05T14:00:00Z">
        <w:r>
          <w:rPr/>
          <w:delText>: secure, reflective, adaptive and composable middleware services and architectures supporting secure embedded systems and their interfacing to SCADA</w:delText>
        </w:r>
      </w:del>
      <w:del w:id="160" w:author="sastry" w:date="2006-03-05T14:00:00Z">
        <w:r>
          <w:rPr>
            <w:lang w:val="en-GB"/>
          </w:rPr>
          <w:delText>;</w:delText>
        </w:r>
      </w:del>
    </w:p>
    <w:p>
      <w:pPr>
        <w:pStyle w:val="Normal"/>
        <w:widowControl/>
        <w:numPr>
          <w:ilvl w:val="0"/>
          <w:numId w:val="0"/>
        </w:numPr>
        <w:bidi w:val="0"/>
        <w:spacing w:before="0" w:after="0"/>
        <w:jc w:val="both"/>
        <w:rPr>
          <w:lang w:val="en-GB"/>
          <w:del w:id="168" w:author="sastry" w:date="2006-03-05T14:00:00Z"/>
        </w:rPr>
      </w:pPr>
      <w:del w:id="162" w:author="sastry" w:date="2006-03-05T14:00:00Z">
        <w:r>
          <w:rPr>
            <w:b/>
            <w:i/>
          </w:rPr>
          <w:delText>Systems software research</w:delText>
        </w:r>
      </w:del>
      <w:del w:id="163" w:author="sastry" w:date="2006-03-05T14:00:00Z">
        <w:r>
          <w:rPr/>
          <w:delText xml:space="preserve"> that includes </w:delText>
        </w:r>
      </w:del>
      <w:del w:id="164" w:author="sastry" w:date="2006-02-11T09:20:00Z">
        <w:r>
          <w:rPr/>
          <w:delText>safety</w:delText>
        </w:r>
      </w:del>
      <w:del w:id="165" w:author="sastry" w:date="2006-03-05T14:00:00Z">
        <w:r>
          <w:rPr/>
          <w:delText xml:space="preserve">, cyber security, and assurance aspects to increase the dependability of future </w:delText>
        </w:r>
      </w:del>
      <w:del w:id="166" w:author="sastry" w:date="2006-02-11T09:20:00Z">
        <w:r>
          <w:rPr/>
          <w:delText>large</w:delText>
        </w:r>
      </w:del>
      <w:del w:id="167" w:author="sastry" w:date="2006-03-05T14:00:00Z">
        <w:r>
          <w:rPr/>
          <w:delText xml:space="preserve"> infrastructure systems.</w:delText>
        </w:r>
      </w:del>
    </w:p>
    <w:p>
      <w:pPr>
        <w:pStyle w:val="Normal"/>
        <w:widowControl/>
        <w:numPr>
          <w:ilvl w:val="0"/>
          <w:numId w:val="0"/>
        </w:numPr>
        <w:bidi w:val="0"/>
        <w:spacing w:before="0" w:after="0"/>
        <w:jc w:val="both"/>
        <w:rPr>
          <w:lang w:val="en-GB"/>
          <w:del w:id="170" w:author="sastry" w:date="2006-03-05T14:00:00Z"/>
        </w:rPr>
      </w:pPr>
      <w:del w:id="169" w:author="sastry" w:date="2006-03-05T14:00:00Z">
        <w:r>
          <w:rPr>
            <w:lang w:val="en-GB"/>
          </w:rPr>
        </w:r>
      </w:del>
    </w:p>
    <w:p>
      <w:pPr>
        <w:pStyle w:val="Normal"/>
        <w:widowControl/>
        <w:numPr>
          <w:ilvl w:val="0"/>
          <w:numId w:val="0"/>
        </w:numPr>
        <w:bidi w:val="0"/>
        <w:spacing w:before="0" w:after="0"/>
        <w:jc w:val="both"/>
        <w:rPr>
          <w:del w:id="172" w:author="sastry" w:date="2006-03-05T14:00:00Z"/>
        </w:rPr>
      </w:pPr>
      <w:del w:id="171" w:author="sastry" w:date="2006-03-05T14:00:00Z">
        <w:r>
          <w:rPr/>
          <w:delText>WORKSHOP FORMAT</w:delText>
        </w:r>
      </w:del>
    </w:p>
    <w:p>
      <w:pPr>
        <w:pStyle w:val="Normal"/>
        <w:widowControl/>
        <w:numPr>
          <w:ilvl w:val="0"/>
          <w:numId w:val="0"/>
        </w:numPr>
        <w:bidi w:val="0"/>
        <w:spacing w:before="0" w:after="0"/>
        <w:jc w:val="both"/>
        <w:rPr>
          <w:del w:id="174" w:author="sastry" w:date="2006-03-05T14:00:00Z"/>
        </w:rPr>
      </w:pPr>
      <w:del w:id="173" w:author="sastry" w:date="2006-03-05T14:00:00Z">
        <w:r>
          <w:rPr/>
        </w:r>
      </w:del>
    </w:p>
    <w:p>
      <w:pPr>
        <w:pStyle w:val="Normal"/>
        <w:widowControl/>
        <w:numPr>
          <w:ilvl w:val="0"/>
          <w:numId w:val="0"/>
        </w:numPr>
        <w:bidi w:val="0"/>
        <w:spacing w:before="0" w:after="0"/>
        <w:jc w:val="both"/>
        <w:rPr>
          <w:del w:id="176" w:author="sastry" w:date="2006-03-05T14:00:00Z"/>
        </w:rPr>
      </w:pPr>
      <w:del w:id="175" w:author="sastry" w:date="2006-03-05T14:00:00Z">
        <w:r>
          <w:rPr/>
          <w:delText xml:space="preserve">Shared economic and sector vitality issues motivate transatlantic cooperation towards new technologies and shared test-beds for developing and testing resilient and interoperable ICT-based infrastructure technologies. This workshop seeks to bring together academic, industrial and government leaders participating in, and responsible for, relevant research programs. </w:delText>
        </w:r>
      </w:del>
    </w:p>
    <w:p>
      <w:pPr>
        <w:pStyle w:val="Normal"/>
        <w:widowControl/>
        <w:numPr>
          <w:ilvl w:val="0"/>
          <w:numId w:val="0"/>
        </w:numPr>
        <w:bidi w:val="0"/>
        <w:spacing w:before="0" w:after="0"/>
        <w:jc w:val="both"/>
        <w:rPr>
          <w:del w:id="178" w:author="sastry" w:date="2006-03-05T14:00:00Z"/>
        </w:rPr>
      </w:pPr>
      <w:del w:id="177" w:author="sastry" w:date="2006-03-05T14:00:00Z">
        <w:r>
          <w:rPr/>
          <w:delText xml:space="preserve">The objective of the workshop is to seek topics, suitable research opportunities, and mechanisms for continued collaboration.  Another objective is to identify conditions that would enable future collaborative research to enhance joint and symbiotic efforts across the interrelated fields of dependability, cyber security, real-time systems, control, and evidential methods for system assurance, verification and validation. </w:delText>
        </w:r>
      </w:del>
    </w:p>
    <w:p>
      <w:pPr>
        <w:pStyle w:val="Normal"/>
        <w:widowControl/>
        <w:numPr>
          <w:ilvl w:val="0"/>
          <w:numId w:val="0"/>
        </w:numPr>
        <w:bidi w:val="0"/>
        <w:spacing w:before="0" w:after="0"/>
        <w:jc w:val="both"/>
        <w:rPr>
          <w:del w:id="186" w:author="sastry" w:date="2006-03-05T14:00:00Z"/>
        </w:rPr>
      </w:pPr>
      <w:del w:id="179" w:author="sastry" w:date="2006-03-05T14:00:00Z">
        <w:r>
          <w:rPr/>
          <w:delText>The workshop is structured into two streams</w:delText>
        </w:r>
      </w:del>
      <w:ins w:id="180" w:author="sztipaj" w:date="2006-02-08T13:21:00Z">
        <w:del w:id="181" w:author="sastry" w:date="2006-03-05T14:00:00Z">
          <w:r>
            <w:rPr/>
            <w:delText xml:space="preserve">includes </w:delText>
          </w:r>
        </w:del>
      </w:ins>
      <w:del w:id="182" w:author="sastry" w:date="2006-03-05T14:00:00Z">
        <w:r>
          <w:rPr/>
          <w:delText xml:space="preserve"> of</w:delText>
        </w:r>
      </w:del>
      <w:ins w:id="183" w:author="sztipaj" w:date="2006-02-08T13:22:00Z">
        <w:del w:id="184" w:author="sastry" w:date="2006-03-05T14:00:00Z">
          <w:r>
            <w:rPr/>
            <w:delText>of the following two types of</w:delText>
          </w:r>
        </w:del>
      </w:ins>
      <w:del w:id="185" w:author="sastry" w:date="2006-03-05T14:00:00Z">
        <w:r>
          <w:rPr/>
          <w:delText xml:space="preserve"> activities:</w:delText>
        </w:r>
      </w:del>
    </w:p>
    <w:p>
      <w:pPr>
        <w:pStyle w:val="Normal"/>
        <w:widowControl/>
        <w:numPr>
          <w:ilvl w:val="0"/>
          <w:numId w:val="0"/>
        </w:numPr>
        <w:bidi w:val="0"/>
        <w:spacing w:before="0" w:after="0"/>
        <w:jc w:val="both"/>
        <w:rPr>
          <w:del w:id="196" w:author="sastry" w:date="2006-03-05T14:00:00Z"/>
        </w:rPr>
      </w:pPr>
      <w:ins w:id="187" w:author="sztipaj" w:date="2006-02-08T13:22:00Z">
        <w:del w:id="188" w:author="sastry" w:date="2006-03-05T14:00:00Z">
          <w:r>
            <w:rPr/>
            <w:delText xml:space="preserve">Presentations </w:delText>
          </w:r>
        </w:del>
      </w:ins>
      <w:del w:id="189" w:author="sastry" w:date="2006-03-05T14:00:00Z">
        <w:r>
          <w:rPr/>
          <w:delText>Enable information to be shared</w:delText>
        </w:r>
      </w:del>
      <w:ins w:id="190" w:author="sztipaj" w:date="2006-02-08T13:23:00Z">
        <w:del w:id="191" w:author="sastry" w:date="2006-03-05T14:00:00Z">
          <w:r>
            <w:rPr/>
            <w:delText xml:space="preserve"> information</w:delText>
          </w:r>
        </w:del>
      </w:ins>
      <w:del w:id="192" w:author="sastry" w:date="2006-03-05T14:00:00Z">
        <w:r>
          <w:rPr/>
          <w:delText xml:space="preserve"> on currently-funded </w:delText>
        </w:r>
      </w:del>
      <w:ins w:id="193" w:author="sztipaj" w:date="2006-02-08T13:23:00Z">
        <w:del w:id="194" w:author="sastry" w:date="2006-03-05T14:00:00Z">
          <w:r>
            <w:rPr/>
            <w:delText xml:space="preserve">and future </w:delText>
          </w:r>
        </w:del>
      </w:ins>
      <w:del w:id="195" w:author="sastry" w:date="2006-03-05T14:00:00Z">
        <w:r>
          <w:rPr/>
          <w:delText xml:space="preserve">R&amp;D efforts and planned directions and provide an update on existing and planned research programs and actions to develop these fields. </w:delText>
        </w:r>
      </w:del>
    </w:p>
    <w:p>
      <w:pPr>
        <w:pStyle w:val="Normal"/>
        <w:widowControl/>
        <w:numPr>
          <w:ilvl w:val="0"/>
          <w:numId w:val="0"/>
        </w:numPr>
        <w:bidi w:val="0"/>
        <w:spacing w:before="0" w:after="0"/>
        <w:jc w:val="both"/>
        <w:rPr>
          <w:del w:id="212" w:author="sastry" w:date="2006-03-05T14:00:00Z"/>
        </w:rPr>
      </w:pPr>
      <w:del w:id="197" w:author="sastry" w:date="2006-03-05T14:00:00Z">
        <w:r>
          <w:rPr/>
          <w:delText>Panel sessions plus</w:delText>
        </w:r>
      </w:del>
      <w:ins w:id="198" w:author="sztipaj" w:date="2006-02-08T13:23:00Z">
        <w:del w:id="199" w:author="sastry" w:date="2006-03-05T14:00:00Z">
          <w:r>
            <w:rPr/>
            <w:delText>and</w:delText>
          </w:r>
        </w:del>
      </w:ins>
      <w:del w:id="200" w:author="sastry" w:date="2006-03-05T14:00:00Z">
        <w:r>
          <w:rPr/>
          <w:delText xml:space="preserve"> breakout</w:delText>
        </w:r>
      </w:del>
      <w:ins w:id="201" w:author="sztipaj" w:date="2006-02-08T13:24:00Z">
        <w:del w:id="202" w:author="sastry" w:date="2006-03-05T14:00:00Z">
          <w:r>
            <w:rPr/>
            <w:delText xml:space="preserve"> sessions </w:delText>
          </w:r>
        </w:del>
      </w:ins>
      <w:del w:id="203" w:author="sastry" w:date="2006-03-05T14:00:00Z">
        <w:r>
          <w:rPr/>
          <w:delText>s for discussion</w:delText>
        </w:r>
      </w:del>
      <w:ins w:id="204" w:author="sztipaj" w:date="2006-02-08T13:24:00Z">
        <w:del w:id="205" w:author="sastry" w:date="2006-03-05T14:00:00Z">
          <w:r>
            <w:rPr/>
            <w:delText>g</w:delText>
          </w:r>
        </w:del>
      </w:ins>
      <w:del w:id="206" w:author="sastry" w:date="2006-03-05T14:00:00Z">
        <w:r>
          <w:rPr/>
          <w:delText xml:space="preserve"> to allow researchers to present their views of future research areas</w:delText>
        </w:r>
      </w:del>
      <w:del w:id="207" w:author="sastry" w:date="2006-02-11T09:23:00Z">
        <w:r>
          <w:rPr/>
          <w:delText xml:space="preserve"> in which</w:delText>
        </w:r>
      </w:del>
      <w:del w:id="208" w:author="sastry" w:date="2006-03-05T14:00:00Z">
        <w:r>
          <w:rPr/>
          <w:delText xml:space="preserve"> US-EU collaboration could provide benefits</w:delText>
        </w:r>
      </w:del>
      <w:ins w:id="209" w:author="sztipaj" w:date="2006-02-08T13:25:00Z">
        <w:del w:id="210" w:author="sastry" w:date="2006-03-05T14:00:00Z">
          <w:r>
            <w:rPr/>
            <w:delText>.</w:delText>
          </w:r>
        </w:del>
      </w:ins>
      <w:del w:id="211" w:author="sastry" w:date="2006-03-05T14:00:00Z">
        <w:r>
          <w:rPr/>
          <w:delText xml:space="preserve"> The primary goals for the workshop are:</w:delText>
        </w:r>
      </w:del>
    </w:p>
    <w:p>
      <w:pPr>
        <w:pStyle w:val="Normal"/>
        <w:widowControl/>
        <w:numPr>
          <w:ilvl w:val="0"/>
          <w:numId w:val="0"/>
        </w:numPr>
        <w:bidi w:val="0"/>
        <w:spacing w:before="0" w:after="0"/>
        <w:jc w:val="both"/>
        <w:rPr>
          <w:del w:id="215" w:author="sastry" w:date="2006-03-05T14:00:00Z"/>
        </w:rPr>
      </w:pPr>
      <w:del w:id="213" w:author="sastry" w:date="2006-03-05T14:00:00Z">
        <w:r>
          <w:rPr>
            <w:b/>
          </w:rPr>
          <w:delText>To foster technical collaboration between the US and the EU on increasingly ICT-centric infrastructures</w:delText>
        </w:r>
      </w:del>
      <w:del w:id="214" w:author="sastry" w:date="2006-03-05T14:00:00Z">
        <w:r>
          <w:rPr/>
          <w:delText>. The focus will be on the four technical areas outlined in section 2 above;</w:delText>
        </w:r>
      </w:del>
    </w:p>
    <w:p>
      <w:pPr>
        <w:pStyle w:val="Normal"/>
        <w:widowControl/>
        <w:numPr>
          <w:ilvl w:val="0"/>
          <w:numId w:val="0"/>
        </w:numPr>
        <w:bidi w:val="0"/>
        <w:spacing w:before="0" w:after="0"/>
        <w:jc w:val="both"/>
        <w:rPr>
          <w:del w:id="218" w:author="sastry" w:date="2006-03-05T14:00:00Z"/>
        </w:rPr>
      </w:pPr>
      <w:del w:id="216" w:author="sastry" w:date="2006-03-05T14:00:00Z">
        <w:r>
          <w:rPr>
            <w:b/>
          </w:rPr>
          <w:delText>To identify strategic opportunities for cooperation in preparation for new research programs,  such as Framework Program 7 for the EC and  program directions for FY 2007 and forward by the NSF and other US agencies</w:delText>
        </w:r>
      </w:del>
      <w:del w:id="217" w:author="sastry" w:date="2006-03-05T14:00:00Z">
        <w:r>
          <w:rPr/>
          <w:delText>. In particular, the workshop will seek concrete cooperation mechanisms that pave the way for future joint events and activities like overseas benchmarking opportunities and instruments for visionary shared research programs.</w:delText>
        </w:r>
      </w:del>
    </w:p>
    <w:p>
      <w:pPr>
        <w:pStyle w:val="Normal"/>
        <w:widowControl/>
        <w:numPr>
          <w:ilvl w:val="0"/>
          <w:numId w:val="0"/>
        </w:numPr>
        <w:bidi w:val="0"/>
        <w:spacing w:before="0" w:after="0"/>
        <w:jc w:val="both"/>
        <w:rPr>
          <w:del w:id="220" w:author="sastry" w:date="2006-03-05T14:00:00Z"/>
        </w:rPr>
      </w:pPr>
      <w:del w:id="219" w:author="sastry" w:date="2006-03-05T14:00:00Z">
        <w:r>
          <w:rPr/>
        </w:r>
      </w:del>
    </w:p>
    <w:p>
      <w:pPr>
        <w:pStyle w:val="Normal"/>
        <w:widowControl/>
        <w:numPr>
          <w:ilvl w:val="0"/>
          <w:numId w:val="0"/>
        </w:numPr>
        <w:bidi w:val="0"/>
        <w:spacing w:before="0" w:after="0"/>
        <w:jc w:val="both"/>
        <w:rPr>
          <w:b/>
          <w:b/>
          <w:bCs/>
          <w:lang w:val="fr-FR"/>
          <w:del w:id="222" w:author="sastry" w:date="2006-03-05T14:00:00Z"/>
        </w:rPr>
      </w:pPr>
      <w:del w:id="221" w:author="sastry" w:date="2006-03-05T14:00:00Z">
        <w:r>
          <w:rPr>
            <w:b/>
            <w:bCs/>
            <w:lang w:val="fr-FR"/>
          </w:rPr>
          <w:delText>RESOURCES</w:delText>
        </w:r>
      </w:del>
    </w:p>
    <w:p>
      <w:pPr>
        <w:pStyle w:val="Normal"/>
        <w:widowControl/>
        <w:numPr>
          <w:ilvl w:val="0"/>
          <w:numId w:val="0"/>
        </w:numPr>
        <w:bidi w:val="0"/>
        <w:spacing w:before="0" w:after="0"/>
        <w:jc w:val="both"/>
        <w:rPr>
          <w:b/>
          <w:b/>
          <w:bCs/>
          <w:lang w:val="fr-FR"/>
          <w:del w:id="224" w:author="sastry" w:date="2006-03-05T14:00:00Z"/>
        </w:rPr>
      </w:pPr>
      <w:del w:id="223" w:author="sastry" w:date="2006-03-05T14:00:00Z">
        <w:r>
          <w:rPr>
            <w:b/>
            <w:bCs/>
            <w:lang w:val="fr-FR"/>
          </w:rPr>
        </w:r>
      </w:del>
    </w:p>
    <w:p>
      <w:pPr>
        <w:pStyle w:val="Normal"/>
        <w:widowControl/>
        <w:numPr>
          <w:ilvl w:val="0"/>
          <w:numId w:val="0"/>
        </w:numPr>
        <w:bidi w:val="0"/>
        <w:spacing w:before="0" w:after="0"/>
        <w:jc w:val="both"/>
        <w:rPr>
          <w:lang w:val="fr-FR"/>
          <w:del w:id="226" w:author="sastry" w:date="2006-03-05T14:00:00Z"/>
        </w:rPr>
      </w:pPr>
      <w:del w:id="225" w:author="sastry" w:date="2006-03-05T14:00:00Z">
        <w:r>
          <w:rPr>
            <w:lang w:val="fr-FR"/>
          </w:rPr>
          <w:delText xml:space="preserve">EU survey, CI2RCO </w:delText>
        </w:r>
      </w:del>
    </w:p>
    <w:p>
      <w:pPr>
        <w:pStyle w:val="Normal"/>
        <w:widowControl/>
        <w:numPr>
          <w:ilvl w:val="0"/>
          <w:numId w:val="0"/>
        </w:numPr>
        <w:bidi w:val="0"/>
        <w:spacing w:before="0" w:after="0"/>
        <w:jc w:val="both"/>
        <w:rPr>
          <w:del w:id="228" w:author="sastry" w:date="2006-03-05T14:00:00Z"/>
        </w:rPr>
      </w:pPr>
      <w:del w:id="227" w:author="sastry" w:date="2006-03-05T14:00:00Z">
        <w:r>
          <w:rPr/>
          <w:delText>EU Study on SCADA, power systems</w:delText>
        </w:r>
      </w:del>
    </w:p>
    <w:p>
      <w:pPr>
        <w:pStyle w:val="Normal"/>
        <w:widowControl/>
        <w:numPr>
          <w:ilvl w:val="0"/>
          <w:numId w:val="0"/>
        </w:numPr>
        <w:bidi w:val="0"/>
        <w:spacing w:before="0" w:after="0"/>
        <w:jc w:val="both"/>
        <w:rPr>
          <w:del w:id="230" w:author="sastry" w:date="2006-03-05T14:00:00Z"/>
        </w:rPr>
      </w:pPr>
      <w:del w:id="229" w:author="sastry" w:date="2006-03-05T14:00:00Z">
        <w:r>
          <w:rPr/>
          <w:delText>Informal survey of EU SCADA research, Bakken</w:delText>
        </w:r>
      </w:del>
    </w:p>
    <w:p>
      <w:pPr>
        <w:pStyle w:val="Normal"/>
        <w:widowControl/>
        <w:numPr>
          <w:ilvl w:val="0"/>
          <w:numId w:val="0"/>
        </w:numPr>
        <w:bidi w:val="0"/>
        <w:spacing w:before="0" w:after="0"/>
        <w:jc w:val="both"/>
        <w:rPr>
          <w:del w:id="232" w:author="sastry" w:date="2006-03-05T14:00:00Z"/>
        </w:rPr>
      </w:pPr>
      <w:del w:id="231" w:author="sastry" w:date="2006-03-05T14:00:00Z">
        <w:r>
          <w:rPr/>
          <w:delText>PITAC Cyber Security Subcommittee report</w:delText>
        </w:r>
      </w:del>
    </w:p>
    <w:p>
      <w:pPr>
        <w:pStyle w:val="Normal"/>
        <w:widowControl/>
        <w:numPr>
          <w:ilvl w:val="0"/>
          <w:numId w:val="0"/>
        </w:numPr>
        <w:bidi w:val="0"/>
        <w:spacing w:before="0" w:after="0"/>
        <w:jc w:val="both"/>
        <w:rPr>
          <w:del w:id="234" w:author="sastry" w:date="2006-03-05T14:00:00Z"/>
        </w:rPr>
      </w:pPr>
      <w:del w:id="233" w:author="sastry" w:date="2006-03-05T14:00:00Z">
        <w:r>
          <w:rPr/>
          <w:delText>National Academies study: “Sufficient Evidence?  Design for Certifiably Dependable Systems”  (if available)</w:delText>
        </w:r>
      </w:del>
    </w:p>
    <w:p>
      <w:pPr>
        <w:pStyle w:val="Normal"/>
        <w:widowControl/>
        <w:numPr>
          <w:ilvl w:val="0"/>
          <w:numId w:val="0"/>
        </w:numPr>
        <w:bidi w:val="0"/>
        <w:spacing w:before="0" w:after="0"/>
        <w:jc w:val="both"/>
        <w:rPr>
          <w:del w:id="236" w:author="sastry" w:date="2006-03-05T14:00:00Z"/>
        </w:rPr>
      </w:pPr>
      <w:del w:id="235" w:author="sastry" w:date="2006-03-05T14:00:00Z">
        <w:r>
          <w:rPr/>
          <w:delText>HCMDSS draft report</w:delText>
        </w:r>
      </w:del>
    </w:p>
    <w:p>
      <w:pPr>
        <w:pStyle w:val="Normal"/>
        <w:widowControl/>
        <w:numPr>
          <w:ilvl w:val="0"/>
          <w:numId w:val="0"/>
        </w:numPr>
        <w:bidi w:val="0"/>
        <w:spacing w:before="0" w:after="0"/>
        <w:jc w:val="both"/>
        <w:rPr>
          <w:del w:id="238" w:author="sastry" w:date="2006-02-11T09:44:00Z"/>
        </w:rPr>
      </w:pPr>
      <w:del w:id="237" w:author="sastry" w:date="2006-03-05T14:00:00Z">
        <w:r>
          <w:rPr/>
          <w:delText>Aviation draft report</w:delText>
        </w:r>
      </w:del>
    </w:p>
    <w:p>
      <w:pPr>
        <w:pStyle w:val="Normal"/>
        <w:numPr>
          <w:ilvl w:val="1"/>
          <w:numId w:val="2"/>
        </w:numPr>
        <w:rPr>
          <w:del w:id="240" w:author="sastry" w:date="2006-03-05T14:00:00Z"/>
        </w:rPr>
      </w:pPr>
      <w:del w:id="239" w:author="sastry" w:date="2006-03-05T14:00:00Z">
        <w:r>
          <w:rPr/>
          <w:delText>EU-US Coordination reports  (Paris, Ljubljana)</w:delText>
        </w:r>
      </w:del>
    </w:p>
    <w:p>
      <w:pPr>
        <w:pStyle w:val="Normal"/>
        <w:rPr>
          <w:b/>
          <w:b/>
          <w:bCs/>
          <w:del w:id="242" w:author="sastry" w:date="2006-02-11T09:46:00Z"/>
        </w:rPr>
      </w:pPr>
      <w:del w:id="241" w:author="sastry" w:date="2006-02-11T09:46:00Z">
        <w:r>
          <w:rPr>
            <w:b/>
            <w:bCs/>
          </w:rPr>
        </w:r>
      </w:del>
      <w:r>
        <w:br w:type="page"/>
      </w:r>
    </w:p>
    <w:p>
      <w:pPr>
        <w:pStyle w:val="Normal"/>
        <w:rPr>
          <w:b/>
          <w:b/>
          <w:bCs/>
        </w:rPr>
      </w:pPr>
      <w:r>
        <w:rPr>
          <w:b/>
          <w:bCs/>
        </w:rPr>
        <w:t>PROPOSED AGENDA</w:t>
      </w:r>
    </w:p>
    <w:p>
      <w:pPr>
        <w:pStyle w:val="Normal"/>
        <w:rPr>
          <w:b/>
          <w:b/>
          <w:bCs/>
        </w:rPr>
      </w:pPr>
      <w:r>
        <w:rPr>
          <w:b/>
          <w:bCs/>
        </w:rPr>
      </w:r>
    </w:p>
    <w:p>
      <w:pPr>
        <w:pStyle w:val="Heading3"/>
        <w:rPr/>
      </w:pPr>
      <w:r>
        <w:rPr>
          <w:sz w:val="28"/>
          <w:szCs w:val="28"/>
        </w:rPr>
        <w:t xml:space="preserve"> </w:t>
      </w:r>
      <w:r>
        <w:rPr>
          <w:sz w:val="28"/>
          <w:szCs w:val="28"/>
          <w:u w:val="single"/>
        </w:rPr>
        <w:t>March 16</w:t>
      </w:r>
    </w:p>
    <w:p>
      <w:pPr>
        <w:pStyle w:val="Heading3"/>
        <w:jc w:val="left"/>
        <w:rPr/>
      </w:pPr>
      <w:ins w:id="243" w:author="sastry" w:date="2006-02-11T09:25:00Z">
        <w:r>
          <w:rPr/>
          <w:t xml:space="preserve">8:30 </w:t>
        </w:r>
      </w:ins>
      <w:del w:id="244" w:author="sastry" w:date="2006-02-11T09:25:00Z">
        <w:r>
          <w:rPr/>
          <w:delText>9:00</w:delText>
        </w:r>
      </w:del>
      <w:r>
        <w:rPr/>
        <w:t>-9:</w:t>
      </w:r>
      <w:ins w:id="245" w:author="sastry" w:date="2006-02-11T09:25:00Z">
        <w:r>
          <w:rPr/>
          <w:t xml:space="preserve">00 Registration </w:t>
        </w:r>
      </w:ins>
      <w:del w:id="246" w:author="sastry" w:date="2006-02-11T09:25:00Z">
        <w:r>
          <w:rPr/>
          <w:delText>15 Arrival</w:delText>
        </w:r>
      </w:del>
    </w:p>
    <w:p>
      <w:pPr>
        <w:pStyle w:val="Heading3"/>
        <w:jc w:val="left"/>
        <w:rPr/>
      </w:pPr>
      <w:r>
        <w:rPr/>
      </w:r>
    </w:p>
    <w:p>
      <w:pPr>
        <w:pStyle w:val="Heading3"/>
        <w:jc w:val="left"/>
        <w:rPr/>
      </w:pPr>
      <w:r>
        <w:rPr/>
        <w:t>9:</w:t>
      </w:r>
      <w:ins w:id="247" w:author="sastry" w:date="2006-02-11T09:25:00Z">
        <w:r>
          <w:rPr/>
          <w:t xml:space="preserve">00 – 9:15 </w:t>
        </w:r>
      </w:ins>
      <w:del w:id="248" w:author="sastry" w:date="2006-02-11T09:25:00Z">
        <w:r>
          <w:rPr/>
          <w:delText>15-9:30</w:delText>
        </w:r>
      </w:del>
      <w:r>
        <w:rPr/>
        <w:t xml:space="preserve"> Welcome</w:t>
      </w:r>
      <w:ins w:id="249" w:author="sastry" w:date="2006-02-11T09:25:00Z">
        <w:r>
          <w:rPr/>
          <w:t xml:space="preserve"> (Sastry and Pappas)</w:t>
        </w:r>
      </w:ins>
    </w:p>
    <w:p>
      <w:pPr>
        <w:pStyle w:val="Normal"/>
        <w:jc w:val="both"/>
        <w:rPr>
          <w:b/>
          <w:b/>
        </w:rPr>
      </w:pPr>
      <w:r>
        <w:rPr>
          <w:b/>
        </w:rPr>
      </w:r>
    </w:p>
    <w:p>
      <w:pPr>
        <w:pStyle w:val="Normal"/>
        <w:jc w:val="both"/>
        <w:rPr>
          <w:ins w:id="258" w:author="sastry" w:date="2006-03-05T13:16:00Z"/>
        </w:rPr>
      </w:pPr>
      <w:r>
        <w:rPr>
          <w:b/>
        </w:rPr>
        <w:t>9:</w:t>
      </w:r>
      <w:ins w:id="250" w:author="sastry" w:date="2006-02-11T09:26:00Z">
        <w:r>
          <w:rPr>
            <w:b/>
          </w:rPr>
          <w:t>15</w:t>
        </w:r>
      </w:ins>
      <w:del w:id="251" w:author="sastry" w:date="2006-02-11T09:26:00Z">
        <w:r>
          <w:rPr>
            <w:b/>
          </w:rPr>
          <w:delText>30</w:delText>
        </w:r>
      </w:del>
      <w:r>
        <w:rPr>
          <w:b/>
        </w:rPr>
        <w:t xml:space="preserve"> – </w:t>
      </w:r>
      <w:ins w:id="252" w:author="sastry" w:date="2006-03-05T13:31:00Z">
        <w:r>
          <w:rPr>
            <w:b/>
          </w:rPr>
          <w:t>10:00</w:t>
        </w:r>
      </w:ins>
      <w:del w:id="253" w:author="sastry" w:date="2006-03-05T13:13:00Z">
        <w:r>
          <w:rPr>
            <w:b/>
          </w:rPr>
          <w:delText>10:</w:delText>
        </w:r>
      </w:del>
      <w:del w:id="254" w:author="sastry" w:date="2006-02-11T09:26:00Z">
        <w:r>
          <w:rPr>
            <w:b/>
          </w:rPr>
          <w:delText>15</w:delText>
        </w:r>
      </w:del>
      <w:r>
        <w:rPr/>
        <w:t xml:space="preserve"> Existing NSF and EC programs and initiatives in the areas of the Workshop (Helen Gill, NSF</w:t>
      </w:r>
      <w:ins w:id="255" w:author="sastry" w:date="2006-02-11T09:26:00Z">
        <w:r>
          <w:rPr/>
          <w:t xml:space="preserve">, </w:t>
        </w:r>
      </w:ins>
      <w:del w:id="256" w:author="sastry" w:date="2006-02-11T09:26:00Z">
        <w:r>
          <w:rPr/>
          <w:delText xml:space="preserve"> and </w:delText>
        </w:r>
      </w:del>
      <w:r>
        <w:rPr/>
        <w:t>Jacques Bus, EC</w:t>
      </w:r>
      <w:ins w:id="257" w:author="sastry" w:date="2006-03-05T13:31:00Z">
        <w:r>
          <w:rPr/>
          <w:t>, Alkis Konstantellos</w:t>
        </w:r>
      </w:ins>
      <w:r>
        <w:rPr/>
        <w:t>)</w:t>
      </w:r>
    </w:p>
    <w:p>
      <w:pPr>
        <w:pStyle w:val="Normal"/>
        <w:jc w:val="both"/>
        <w:rPr>
          <w:del w:id="260" w:author="sastry" w:date="2006-03-05T13:30:00Z"/>
        </w:rPr>
      </w:pPr>
      <w:del w:id="259" w:author="sastry" w:date="2006-03-05T13:30:00Z">
        <w:r>
          <w:rPr/>
        </w:r>
      </w:del>
    </w:p>
    <w:p>
      <w:pPr>
        <w:pStyle w:val="Normal"/>
        <w:keepNext w:val="false"/>
        <w:widowControl w:val="false"/>
        <w:jc w:val="both"/>
        <w:rPr/>
      </w:pPr>
      <w:r>
        <w:rPr/>
      </w:r>
    </w:p>
    <w:p>
      <w:pPr>
        <w:pStyle w:val="Heading3"/>
        <w:keepNext w:val="false"/>
        <w:widowControl w:val="false"/>
        <w:jc w:val="both"/>
        <w:rPr>
          <w:del w:id="266" w:author="sastry" w:date="2006-03-05T13:30:00Z"/>
        </w:rPr>
      </w:pPr>
      <w:del w:id="261" w:author="sastry" w:date="2006-03-05T13:30:00Z">
        <w:r>
          <w:rPr/>
          <w:delText>10:</w:delText>
        </w:r>
      </w:del>
      <w:del w:id="262" w:author="sastry" w:date="2006-02-11T09:26:00Z">
        <w:r>
          <w:rPr/>
          <w:delText>15</w:delText>
        </w:r>
      </w:del>
      <w:del w:id="263" w:author="sastry" w:date="2006-03-05T13:30:00Z">
        <w:r>
          <w:rPr/>
          <w:delText>-10</w:delText>
        </w:r>
      </w:del>
      <w:del w:id="264" w:author="sastry" w:date="2006-02-11T09:26:00Z">
        <w:r>
          <w:rPr/>
          <w:delText>:30</w:delText>
        </w:r>
      </w:del>
      <w:del w:id="265" w:author="sastry" w:date="2006-03-05T13:30:00Z">
        <w:r>
          <w:rPr/>
          <w:delText xml:space="preserve"> Break</w:delText>
        </w:r>
      </w:del>
    </w:p>
    <w:p>
      <w:pPr>
        <w:pStyle w:val="Heading3"/>
        <w:keepNext w:val="false"/>
        <w:widowControl w:val="false"/>
        <w:jc w:val="both"/>
        <w:rPr>
          <w:del w:id="268" w:author="sastry" w:date="2006-03-05T13:30:00Z"/>
        </w:rPr>
      </w:pPr>
      <w:del w:id="267" w:author="sastry" w:date="2006-03-05T13:30:00Z">
        <w:r>
          <w:rPr/>
        </w:r>
      </w:del>
    </w:p>
    <w:p>
      <w:pPr>
        <w:pStyle w:val="Heading3"/>
        <w:keepNext w:val="false"/>
        <w:widowControl w:val="false"/>
        <w:jc w:val="both"/>
        <w:rPr>
          <w:ins w:id="278" w:author="sztipaj" w:date="2006-02-08T13:41:00Z"/>
        </w:rPr>
      </w:pPr>
      <w:del w:id="269" w:author="sastry" w:date="2006-03-05T13:30:00Z">
        <w:r>
          <w:rPr/>
          <w:delText>10:</w:delText>
        </w:r>
      </w:del>
      <w:del w:id="270" w:author="sastry" w:date="2006-02-11T09:26:00Z">
        <w:r>
          <w:rPr/>
          <w:delText>30</w:delText>
        </w:r>
      </w:del>
      <w:del w:id="271" w:author="sastry" w:date="2006-03-05T13:30:00Z">
        <w:r>
          <w:rPr/>
          <w:delText>-1</w:delText>
        </w:r>
      </w:del>
      <w:del w:id="272" w:author="sastry" w:date="2006-02-11T09:28:00Z">
        <w:r>
          <w:rPr/>
          <w:delText>3:00</w:delText>
        </w:r>
      </w:del>
      <w:del w:id="273" w:author="sastry" w:date="2006-03-05T13:31:00Z">
        <w:r>
          <w:rPr/>
          <w:delText xml:space="preserve"> </w:delText>
        </w:r>
      </w:del>
      <w:ins w:id="274" w:author="sastry" w:date="2006-03-05T13:30:00Z">
        <w:r>
          <w:rPr/>
          <w:t>10:00 – 12:</w:t>
        </w:r>
      </w:ins>
      <w:ins w:id="275" w:author="sastry" w:date="2006-03-05T13:32:00Z">
        <w:r>
          <w:rPr/>
          <w:t>30</w:t>
        </w:r>
      </w:ins>
      <w:ins w:id="276" w:author="sastry" w:date="2006-03-05T13:30:00Z">
        <w:r>
          <w:rPr/>
          <w:t xml:space="preserve"> </w:t>
        </w:r>
      </w:ins>
      <w:r>
        <w:rPr/>
        <w:t xml:space="preserve">Session 1: </w:t>
      </w:r>
      <w:ins w:id="277" w:author="sztipaj" w:date="2006-02-08T13:41:00Z">
        <w:r>
          <w:rPr/>
          <w:t>Modeling and interdependency analysis of critical infrastructures</w:t>
        </w:r>
      </w:ins>
    </w:p>
    <w:p>
      <w:pPr>
        <w:pStyle w:val="Heading3"/>
        <w:keepNext w:val="false"/>
        <w:widowControl w:val="false"/>
        <w:jc w:val="both"/>
        <w:rPr>
          <w:del w:id="280" w:author="sztipaj" w:date="2006-02-08T13:41:00Z"/>
        </w:rPr>
      </w:pPr>
      <w:del w:id="279" w:author="sztipaj" w:date="2006-02-08T13:41:00Z">
        <w:r>
          <w:rPr/>
          <w:delText>Understanding and mastering interdependent large complex infrastructures</w:delText>
        </w:r>
      </w:del>
    </w:p>
    <w:p>
      <w:pPr>
        <w:pStyle w:val="Heading3"/>
        <w:keepNext w:val="false"/>
        <w:widowControl w:val="false"/>
        <w:jc w:val="both"/>
        <w:rPr/>
      </w:pPr>
      <w:ins w:id="281" w:author="sastry" w:date="2006-03-05T14:19:00Z">
        <w:r>
          <w:rPr>
            <w:b w:val="false"/>
          </w:rPr>
          <w:t xml:space="preserve">Bruce Krogh </w:t>
        </w:r>
      </w:ins>
      <w:del w:id="282" w:author="sastry" w:date="2006-03-05T14:19:00Z">
        <w:r>
          <w:rPr>
            <w:b w:val="false"/>
          </w:rPr>
          <w:delText>S</w:delText>
        </w:r>
      </w:del>
      <w:del w:id="283" w:author="sastry" w:date="2006-03-05T13:35:00Z">
        <w:r>
          <w:rPr>
            <w:b w:val="false"/>
          </w:rPr>
          <w:delText>ession Chair</w:delText>
        </w:r>
      </w:del>
      <w:del w:id="284" w:author="sastry" w:date="2006-03-05T14:19:00Z">
        <w:r>
          <w:rPr>
            <w:b w:val="false"/>
          </w:rPr>
          <w:delText xml:space="preserve"> </w:delText>
        </w:r>
      </w:del>
      <w:r>
        <w:rPr>
          <w:b w:val="false"/>
        </w:rPr>
        <w:t xml:space="preserve">+ </w:t>
      </w:r>
      <w:ins w:id="285" w:author="sastry" w:date="2006-03-05T14:26:00Z">
        <w:r>
          <w:rPr>
            <w:b w:val="false"/>
          </w:rPr>
          <w:t>Claudia Eckert co-chairs</w:t>
        </w:r>
      </w:ins>
      <w:del w:id="286" w:author="sastry" w:date="2006-03-05T14:26:00Z">
        <w:r>
          <w:rPr>
            <w:b w:val="false"/>
          </w:rPr>
          <w:delText>rapporteur, TBD</w:delText>
        </w:r>
      </w:del>
    </w:p>
    <w:p>
      <w:pPr>
        <w:pStyle w:val="Heading3"/>
        <w:keepNext w:val="false"/>
        <w:widowControl w:val="false"/>
        <w:jc w:val="both"/>
        <w:rPr>
          <w:b w:val="false"/>
          <w:b w:val="false"/>
          <w:ins w:id="288" w:author="sastry" w:date="2006-03-05T13:33:00Z"/>
        </w:rPr>
      </w:pPr>
      <w:ins w:id="287" w:author="sastry" w:date="2006-03-05T13:33:00Z">
        <w:r>
          <w:rPr>
            <w:b w:val="false"/>
          </w:rPr>
          <w:t>HMCDSS (George Pappas)</w:t>
        </w:r>
      </w:ins>
    </w:p>
    <w:p>
      <w:pPr>
        <w:pStyle w:val="Heading3"/>
        <w:keepNext w:val="false"/>
        <w:widowControl w:val="false"/>
        <w:jc w:val="both"/>
        <w:rPr>
          <w:b w:val="false"/>
          <w:b w:val="false"/>
          <w:ins w:id="290" w:author="sastry" w:date="2006-03-05T13:33:00Z"/>
        </w:rPr>
      </w:pPr>
      <w:ins w:id="289" w:author="sastry" w:date="2006-03-05T13:33:00Z">
        <w:r>
          <w:rPr>
            <w:b w:val="false"/>
          </w:rPr>
          <w:t>Aviation (Claire Tomlin/John Hansman)</w:t>
        </w:r>
      </w:ins>
    </w:p>
    <w:p>
      <w:pPr>
        <w:pStyle w:val="Heading3"/>
        <w:keepNext w:val="false"/>
        <w:widowControl w:val="false"/>
        <w:jc w:val="both"/>
        <w:rPr>
          <w:b w:val="false"/>
          <w:b w:val="false"/>
          <w:ins w:id="292" w:author="sastry" w:date="2006-03-05T13:33:00Z"/>
        </w:rPr>
      </w:pPr>
      <w:ins w:id="291" w:author="sastry" w:date="2006-03-05T13:33:00Z">
        <w:r>
          <w:rPr>
            <w:b w:val="false"/>
          </w:rPr>
          <w:t>SCADA (Bruce Krogh)</w:t>
        </w:r>
      </w:ins>
    </w:p>
    <w:p>
      <w:pPr>
        <w:pStyle w:val="Heading3"/>
        <w:keepNext w:val="false"/>
        <w:widowControl w:val="false"/>
        <w:jc w:val="both"/>
        <w:rPr>
          <w:b w:val="false"/>
          <w:b w:val="false"/>
          <w:ins w:id="294" w:author="sastry" w:date="2006-03-05T14:28:00Z"/>
        </w:rPr>
      </w:pPr>
      <w:ins w:id="293" w:author="sastry" w:date="2006-03-05T14:28:00Z">
        <w:r>
          <w:rPr>
            <w:b w:val="false"/>
          </w:rPr>
          <w:t>N. Hadjsaid</w:t>
        </w:r>
      </w:ins>
    </w:p>
    <w:p>
      <w:pPr>
        <w:pStyle w:val="Heading3"/>
        <w:keepNext w:val="false"/>
        <w:widowControl w:val="false"/>
        <w:jc w:val="both"/>
        <w:rPr>
          <w:b w:val="false"/>
          <w:b w:val="false"/>
          <w:ins w:id="296" w:author="sastry" w:date="2006-03-05T14:28:00Z"/>
        </w:rPr>
      </w:pPr>
      <w:ins w:id="295" w:author="sastry" w:date="2006-03-05T14:28:00Z">
        <w:r>
          <w:rPr>
            <w:b w:val="false"/>
          </w:rPr>
          <w:t>M. Naedele</w:t>
        </w:r>
      </w:ins>
    </w:p>
    <w:p>
      <w:pPr>
        <w:pStyle w:val="Heading3"/>
        <w:keepNext w:val="false"/>
        <w:widowControl w:val="false"/>
        <w:jc w:val="both"/>
        <w:rPr>
          <w:b w:val="false"/>
          <w:b w:val="false"/>
          <w:ins w:id="298" w:author="sastry" w:date="2006-03-05T14:28:00Z"/>
        </w:rPr>
      </w:pPr>
      <w:ins w:id="297" w:author="sastry" w:date="2006-03-05T14:28:00Z">
        <w:r>
          <w:rPr>
            <w:b w:val="false"/>
          </w:rPr>
          <w:t>E. Luijf</w:t>
        </w:r>
      </w:ins>
    </w:p>
    <w:p>
      <w:pPr>
        <w:pStyle w:val="Heading3"/>
        <w:keepNext w:val="false"/>
        <w:widowControl w:val="false"/>
        <w:jc w:val="both"/>
        <w:rPr>
          <w:b w:val="false"/>
          <w:b w:val="false"/>
        </w:rPr>
      </w:pPr>
      <w:r>
        <w:rPr>
          <w:b w:val="false"/>
        </w:rPr>
        <w:t xml:space="preserve">6 presentations of </w:t>
      </w:r>
      <w:ins w:id="299" w:author="sastry" w:date="2006-02-11T09:27:00Z">
        <w:r>
          <w:rPr>
            <w:b w:val="false"/>
          </w:rPr>
          <w:t>15</w:t>
        </w:r>
      </w:ins>
      <w:del w:id="300" w:author="sastry" w:date="2006-02-11T09:27:00Z">
        <w:r>
          <w:rPr>
            <w:b w:val="false"/>
          </w:rPr>
          <w:delText>20</w:delText>
        </w:r>
      </w:del>
      <w:r>
        <w:rPr>
          <w:b w:val="false"/>
        </w:rPr>
        <w:t xml:space="preserve"> mins each </w:t>
      </w:r>
      <w:del w:id="301" w:author="sastry" w:date="2006-02-11T09:28:00Z">
        <w:r>
          <w:rPr>
            <w:b w:val="false"/>
          </w:rPr>
          <w:delText>(incl. Q&amp;A)</w:delText>
        </w:r>
      </w:del>
    </w:p>
    <w:p>
      <w:pPr>
        <w:pStyle w:val="Heading3"/>
        <w:keepNext w:val="false"/>
        <w:widowControl w:val="false"/>
        <w:jc w:val="both"/>
        <w:rPr>
          <w:b w:val="false"/>
          <w:b w:val="false"/>
        </w:rPr>
      </w:pPr>
      <w:ins w:id="302" w:author="sastry" w:date="2006-02-11T09:28:00Z">
        <w:r>
          <w:rPr>
            <w:b w:val="false"/>
          </w:rPr>
          <w:t xml:space="preserve">45 </w:t>
        </w:r>
      </w:ins>
      <w:del w:id="303" w:author="sastry" w:date="2006-02-11T09:27:00Z">
        <w:r>
          <w:rPr>
            <w:b w:val="false"/>
          </w:rPr>
          <w:delText xml:space="preserve">30 </w:delText>
        </w:r>
      </w:del>
      <w:r>
        <w:rPr>
          <w:b w:val="false"/>
        </w:rPr>
        <w:t>mins of Open Discussion</w:t>
      </w:r>
      <w:ins w:id="304" w:author="sastry" w:date="2006-03-05T13:34:00Z">
        <w:r>
          <w:rPr>
            <w:b w:val="false"/>
          </w:rPr>
          <w:t>/Road Mapping</w:t>
        </w:r>
      </w:ins>
    </w:p>
    <w:p>
      <w:pPr>
        <w:pStyle w:val="Heading3"/>
        <w:keepNext w:val="false"/>
        <w:widowControl w:val="false"/>
        <w:jc w:val="both"/>
        <w:rPr>
          <w:b w:val="false"/>
          <w:b w:val="false"/>
          <w:del w:id="306" w:author="sastry" w:date="2006-02-11T09:28:00Z"/>
        </w:rPr>
      </w:pPr>
      <w:del w:id="305" w:author="sastry" w:date="2006-02-11T09:28:00Z">
        <w:r>
          <w:rPr>
            <w:b w:val="false"/>
          </w:rPr>
        </w:r>
      </w:del>
    </w:p>
    <w:p>
      <w:pPr>
        <w:pStyle w:val="Heading3"/>
        <w:rPr>
          <w:ins w:id="308" w:author="sastry" w:date="2006-02-11T09:28:00Z"/>
        </w:rPr>
      </w:pPr>
      <w:ins w:id="307" w:author="sastry" w:date="2006-02-11T09:28:00Z">
        <w:r>
          <w:rPr/>
        </w:r>
      </w:ins>
    </w:p>
    <w:p>
      <w:pPr>
        <w:pStyle w:val="Heading3"/>
        <w:keepNext w:val="false"/>
        <w:widowControl w:val="false"/>
        <w:jc w:val="both"/>
        <w:rPr/>
      </w:pPr>
      <w:r>
        <w:rPr/>
        <w:t>1</w:t>
      </w:r>
      <w:ins w:id="309" w:author="sastry" w:date="2006-02-11T09:28:00Z">
        <w:r>
          <w:rPr/>
          <w:t xml:space="preserve">2:30 </w:t>
        </w:r>
      </w:ins>
      <w:del w:id="310" w:author="sastry" w:date="2006-02-11T09:28:00Z">
        <w:r>
          <w:rPr/>
          <w:delText>3:00</w:delText>
        </w:r>
      </w:del>
      <w:r>
        <w:rPr/>
        <w:t>-14:</w:t>
      </w:r>
      <w:ins w:id="311" w:author="sastry" w:date="2006-02-11T09:28:00Z">
        <w:r>
          <w:rPr/>
          <w:t>00</w:t>
        </w:r>
      </w:ins>
      <w:del w:id="312" w:author="sastry" w:date="2006-02-11T09:28:00Z">
        <w:r>
          <w:rPr/>
          <w:delText>15</w:delText>
        </w:r>
      </w:del>
      <w:r>
        <w:rPr/>
        <w:t xml:space="preserve"> Lunch break</w:t>
      </w:r>
    </w:p>
    <w:p>
      <w:pPr>
        <w:pStyle w:val="Heading3"/>
        <w:keepNext w:val="false"/>
        <w:widowControl w:val="false"/>
        <w:jc w:val="both"/>
        <w:rPr/>
      </w:pPr>
      <w:r>
        <w:rPr/>
      </w:r>
    </w:p>
    <w:p>
      <w:pPr>
        <w:pStyle w:val="Heading3"/>
        <w:keepNext w:val="false"/>
        <w:widowControl w:val="false"/>
        <w:jc w:val="both"/>
        <w:rPr/>
      </w:pPr>
      <w:r>
        <w:rPr/>
        <w:t>14:</w:t>
      </w:r>
      <w:ins w:id="313" w:author="sastry" w:date="2006-02-11T09:28:00Z">
        <w:r>
          <w:rPr/>
          <w:t>00</w:t>
        </w:r>
      </w:ins>
      <w:del w:id="314" w:author="sastry" w:date="2006-02-11T09:28:00Z">
        <w:r>
          <w:rPr/>
          <w:delText>15</w:delText>
        </w:r>
      </w:del>
      <w:r>
        <w:rPr/>
        <w:t>-16:</w:t>
      </w:r>
      <w:ins w:id="315" w:author="sastry" w:date="2006-02-11T09:28:00Z">
        <w:r>
          <w:rPr/>
          <w:t>15</w:t>
        </w:r>
      </w:ins>
      <w:del w:id="316" w:author="sastry" w:date="2006-02-11T09:28:00Z">
        <w:r>
          <w:rPr/>
          <w:delText>45</w:delText>
        </w:r>
      </w:del>
      <w:r>
        <w:rPr/>
        <w:t xml:space="preserve"> Session 2: </w:t>
      </w:r>
      <w:del w:id="317" w:author="sztipaj" w:date="2006-02-08T13:42:00Z">
        <w:r>
          <w:rPr/>
          <w:delText>Resilience and assurance</w:delText>
        </w:r>
      </w:del>
      <w:ins w:id="318" w:author="sztipaj" w:date="2006-02-08T13:42:00Z">
        <w:r>
          <w:rPr/>
          <w:t xml:space="preserve">Safety and security </w:t>
        </w:r>
      </w:ins>
      <w:r>
        <w:rPr/>
        <w:t xml:space="preserve"> in </w:t>
      </w:r>
      <w:del w:id="319" w:author="sztipaj" w:date="2006-02-08T13:42:00Z">
        <w:r>
          <w:rPr/>
          <w:delText xml:space="preserve">future </w:delText>
        </w:r>
      </w:del>
      <w:r>
        <w:rPr/>
        <w:t xml:space="preserve">pervasive information  and communication networks </w:t>
      </w:r>
    </w:p>
    <w:p>
      <w:pPr>
        <w:pStyle w:val="Heading3"/>
        <w:keepNext w:val="false"/>
        <w:widowControl w:val="false"/>
        <w:jc w:val="both"/>
        <w:rPr/>
      </w:pPr>
      <w:ins w:id="320" w:author="sastry" w:date="2006-03-05T14:25:00Z">
        <w:r>
          <w:rPr>
            <w:b w:val="false"/>
          </w:rPr>
          <w:t>Verissimo</w:t>
        </w:r>
      </w:ins>
      <w:del w:id="321" w:author="sastry" w:date="2006-03-05T13:36:00Z">
        <w:r>
          <w:rPr>
            <w:b w:val="false"/>
          </w:rPr>
          <w:delText>Session Chair</w:delText>
        </w:r>
      </w:del>
      <w:r>
        <w:rPr>
          <w:b w:val="false"/>
        </w:rPr>
        <w:t xml:space="preserve"> + </w:t>
      </w:r>
      <w:ins w:id="322" w:author="sastry" w:date="2006-03-05T14:18:00Z">
        <w:r>
          <w:rPr>
            <w:b w:val="false"/>
          </w:rPr>
          <w:t xml:space="preserve">Rushby </w:t>
        </w:r>
      </w:ins>
      <w:del w:id="323" w:author="sastry" w:date="2006-03-05T13:43:00Z">
        <w:r>
          <w:rPr>
            <w:b w:val="false"/>
          </w:rPr>
          <w:delText>rapporteur</w:delText>
        </w:r>
      </w:del>
      <w:ins w:id="324" w:author="sastry" w:date="2006-03-05T13:55:00Z">
        <w:r>
          <w:rPr>
            <w:b w:val="false"/>
          </w:rPr>
          <w:t xml:space="preserve"> </w:t>
        </w:r>
      </w:ins>
      <w:ins w:id="325" w:author="sastry" w:date="2006-03-05T14:26:00Z">
        <w:r>
          <w:rPr>
            <w:b w:val="false"/>
          </w:rPr>
          <w:t>co-chair</w:t>
        </w:r>
      </w:ins>
      <w:ins w:id="326" w:author="sastry" w:date="2006-03-05T14:33:00Z">
        <w:r>
          <w:rPr>
            <w:b w:val="false"/>
          </w:rPr>
          <w:t>s</w:t>
        </w:r>
      </w:ins>
      <w:del w:id="327" w:author="sastry" w:date="2006-03-05T13:55:00Z">
        <w:r>
          <w:rPr>
            <w:b w:val="false"/>
          </w:rPr>
          <w:delText>, TBD</w:delText>
        </w:r>
      </w:del>
    </w:p>
    <w:p>
      <w:pPr>
        <w:pStyle w:val="Heading3"/>
        <w:keepNext w:val="false"/>
        <w:widowControl w:val="false"/>
        <w:jc w:val="both"/>
        <w:rPr>
          <w:b w:val="false"/>
          <w:b w:val="false"/>
          <w:ins w:id="332" w:author="sastry" w:date="2006-03-05T13:39:00Z"/>
        </w:rPr>
      </w:pPr>
      <w:ins w:id="328" w:author="sastry" w:date="2006-03-05T13:38:00Z">
        <w:r>
          <w:rPr>
            <w:b w:val="false"/>
          </w:rPr>
          <w:t xml:space="preserve">Assurance Working Group Brief-out </w:t>
        </w:r>
      </w:ins>
      <w:ins w:id="329" w:author="sastry" w:date="2006-03-05T13:35:00Z">
        <w:r>
          <w:rPr>
            <w:b w:val="false"/>
          </w:rPr>
          <w:t>(Saydjari</w:t>
        </w:r>
      </w:ins>
      <w:ins w:id="330" w:author="sastry" w:date="2006-03-05T13:42:00Z">
        <w:r>
          <w:rPr>
            <w:b w:val="false"/>
          </w:rPr>
          <w:t>/ Bloomfield</w:t>
        </w:r>
      </w:ins>
      <w:ins w:id="331" w:author="sastry" w:date="2006-03-05T13:35:00Z">
        <w:r>
          <w:rPr>
            <w:b w:val="false"/>
          </w:rPr>
          <w:t>)</w:t>
        </w:r>
      </w:ins>
    </w:p>
    <w:p>
      <w:pPr>
        <w:pStyle w:val="Normal"/>
        <w:rPr>
          <w:lang w:val="de-DE"/>
          <w:ins w:id="337" w:author="sastry" w:date="2006-03-05T13:39:00Z"/>
        </w:rPr>
      </w:pPr>
      <w:ins w:id="333" w:author="sastry" w:date="2006-03-05T13:39:00Z">
        <w:r>
          <w:rPr>
            <w:lang w:val="de-DE"/>
          </w:rPr>
          <w:t>Mike Reit</w:t>
        </w:r>
      </w:ins>
      <w:ins w:id="334" w:author="sastry" w:date="2006-03-05T13:42:00Z">
        <w:r>
          <w:rPr>
            <w:lang w:val="de-DE"/>
          </w:rPr>
          <w:t>er/</w:t>
        </w:r>
      </w:ins>
      <w:ins w:id="335" w:author="sastry" w:date="2006-03-05T14:17:00Z">
        <w:r>
          <w:rPr>
            <w:lang w:val="de-DE"/>
          </w:rPr>
          <w:t>Raj Kumar /</w:t>
        </w:r>
      </w:ins>
      <w:ins w:id="336" w:author="sastry" w:date="2006-03-05T13:42:00Z">
        <w:r>
          <w:rPr>
            <w:lang w:val="de-DE"/>
          </w:rPr>
          <w:t>Jeannette Wing</w:t>
        </w:r>
      </w:ins>
    </w:p>
    <w:p>
      <w:pPr>
        <w:pStyle w:val="Normal"/>
        <w:rPr>
          <w:ins w:id="339" w:author="sastry" w:date="2006-03-05T13:43:00Z"/>
        </w:rPr>
      </w:pPr>
      <w:ins w:id="338" w:author="sastry" w:date="2006-03-05T13:39:00Z">
        <w:r>
          <w:rPr/>
          <w:t>Fred Schneider</w:t>
        </w:r>
      </w:ins>
    </w:p>
    <w:p>
      <w:pPr>
        <w:pStyle w:val="Normal"/>
        <w:rPr>
          <w:ins w:id="341" w:author="sastry" w:date="2006-03-05T14:29:00Z"/>
        </w:rPr>
      </w:pPr>
      <w:ins w:id="340" w:author="sastry" w:date="2006-03-05T14:29:00Z">
        <w:r>
          <w:rPr/>
          <w:t>Roberto Baldoni</w:t>
        </w:r>
      </w:ins>
    </w:p>
    <w:p>
      <w:pPr>
        <w:pStyle w:val="Normal"/>
        <w:rPr>
          <w:ins w:id="343" w:author="sastry" w:date="2006-03-05T14:29:00Z"/>
        </w:rPr>
      </w:pPr>
      <w:ins w:id="342" w:author="sastry" w:date="2006-03-05T14:29:00Z">
        <w:r>
          <w:rPr/>
          <w:t>A. Pataricza</w:t>
        </w:r>
      </w:ins>
    </w:p>
    <w:p>
      <w:pPr>
        <w:pStyle w:val="Normal"/>
        <w:rPr>
          <w:ins w:id="345" w:author="sastry" w:date="2006-03-05T13:35:00Z"/>
        </w:rPr>
      </w:pPr>
      <w:ins w:id="344" w:author="sastry" w:date="2006-03-05T14:29:00Z">
        <w:r>
          <w:rPr/>
          <w:t>A. Toth</w:t>
        </w:r>
      </w:ins>
    </w:p>
    <w:p>
      <w:pPr>
        <w:pStyle w:val="Heading3"/>
        <w:keepNext w:val="false"/>
        <w:widowControl w:val="false"/>
        <w:jc w:val="both"/>
        <w:rPr>
          <w:b w:val="false"/>
          <w:b w:val="false"/>
        </w:rPr>
      </w:pPr>
      <w:r>
        <w:rPr>
          <w:b w:val="false"/>
        </w:rPr>
        <w:t xml:space="preserve">6 presentations of </w:t>
      </w:r>
      <w:ins w:id="346" w:author="sastry" w:date="2006-02-11T09:28:00Z">
        <w:r>
          <w:rPr>
            <w:b w:val="false"/>
          </w:rPr>
          <w:t>15</w:t>
        </w:r>
      </w:ins>
      <w:del w:id="347" w:author="sastry" w:date="2006-02-11T09:28:00Z">
        <w:r>
          <w:rPr>
            <w:b w:val="false"/>
          </w:rPr>
          <w:delText>20</w:delText>
        </w:r>
      </w:del>
      <w:r>
        <w:rPr>
          <w:b w:val="false"/>
        </w:rPr>
        <w:t xml:space="preserve"> mins each </w:t>
      </w:r>
      <w:del w:id="348" w:author="sastry" w:date="2006-02-11T09:29:00Z">
        <w:r>
          <w:rPr>
            <w:b w:val="false"/>
          </w:rPr>
          <w:delText>(incl. Q&amp;A)</w:delText>
        </w:r>
      </w:del>
    </w:p>
    <w:p>
      <w:pPr>
        <w:pStyle w:val="Heading3"/>
        <w:keepNext w:val="false"/>
        <w:widowControl w:val="false"/>
        <w:jc w:val="both"/>
        <w:rPr/>
      </w:pPr>
      <w:ins w:id="349" w:author="sastry" w:date="2006-02-11T09:29:00Z">
        <w:r>
          <w:rPr>
            <w:b w:val="false"/>
          </w:rPr>
          <w:t>45</w:t>
        </w:r>
      </w:ins>
      <w:del w:id="350" w:author="sastry" w:date="2006-02-11T09:29:00Z">
        <w:r>
          <w:rPr>
            <w:b w:val="false"/>
          </w:rPr>
          <w:delText>30</w:delText>
        </w:r>
      </w:del>
      <w:r>
        <w:rPr>
          <w:b w:val="false"/>
        </w:rPr>
        <w:t xml:space="preserve"> mins of Open Discussion</w:t>
      </w:r>
    </w:p>
    <w:p>
      <w:pPr>
        <w:pStyle w:val="Heading3"/>
        <w:keepNext w:val="false"/>
        <w:widowControl w:val="false"/>
        <w:jc w:val="both"/>
        <w:rPr>
          <w:b w:val="false"/>
          <w:b w:val="false"/>
        </w:rPr>
      </w:pPr>
      <w:r>
        <w:rPr>
          <w:b w:val="false"/>
        </w:rPr>
        <w:t xml:space="preserve"> </w:t>
      </w:r>
    </w:p>
    <w:p>
      <w:pPr>
        <w:pStyle w:val="Heading3"/>
        <w:keepNext w:val="false"/>
        <w:widowControl w:val="false"/>
        <w:jc w:val="both"/>
        <w:rPr/>
      </w:pPr>
      <w:r>
        <w:rPr/>
        <w:t>16:</w:t>
      </w:r>
      <w:ins w:id="351" w:author="sastry" w:date="2006-02-11T09:29:00Z">
        <w:r>
          <w:rPr/>
          <w:t>1</w:t>
        </w:r>
      </w:ins>
      <w:del w:id="352" w:author="sastry" w:date="2006-02-11T09:29:00Z">
        <w:r>
          <w:rPr/>
          <w:delText>4</w:delText>
        </w:r>
      </w:del>
      <w:r>
        <w:rPr/>
        <w:t>5 – 1</w:t>
      </w:r>
      <w:ins w:id="353" w:author="sastry" w:date="2006-02-11T09:29:00Z">
        <w:r>
          <w:rPr/>
          <w:t>6:30</w:t>
        </w:r>
      </w:ins>
      <w:del w:id="354" w:author="sastry" w:date="2006-02-11T09:29:00Z">
        <w:r>
          <w:rPr/>
          <w:delText>7:00</w:delText>
        </w:r>
      </w:del>
      <w:r>
        <w:rPr/>
        <w:t xml:space="preserve"> Break</w:t>
      </w:r>
    </w:p>
    <w:p>
      <w:pPr>
        <w:pStyle w:val="Normal"/>
        <w:rPr/>
      </w:pPr>
      <w:r>
        <w:rPr/>
      </w:r>
    </w:p>
    <w:p>
      <w:pPr>
        <w:pStyle w:val="Heading3"/>
        <w:keepNext w:val="false"/>
        <w:widowControl w:val="false"/>
        <w:jc w:val="both"/>
        <w:rPr>
          <w:lang w:val="fr-FR"/>
        </w:rPr>
      </w:pPr>
      <w:r>
        <w:rPr/>
        <w:t>1</w:t>
      </w:r>
      <w:ins w:id="355" w:author="sastry" w:date="2006-02-11T09:29:00Z">
        <w:r>
          <w:rPr/>
          <w:t xml:space="preserve">6:30 </w:t>
        </w:r>
      </w:ins>
      <w:del w:id="356" w:author="sastry" w:date="2006-02-11T09:29:00Z">
        <w:r>
          <w:rPr/>
          <w:delText>7:00</w:delText>
        </w:r>
      </w:del>
      <w:r>
        <w:rPr/>
        <w:t xml:space="preserve"> – 18:00 </w:t>
      </w:r>
      <w:ins w:id="357" w:author="sastry" w:date="2006-03-05T13:44:00Z">
        <w:r>
          <w:rPr/>
          <w:t>Br</w:t>
        </w:r>
      </w:ins>
      <w:ins w:id="358" w:author="sastry" w:date="2006-03-05T13:44:00Z">
        <w:r>
          <w:rPr>
            <w:lang w:val="fr-FR"/>
          </w:rPr>
          <w:t>eakout</w:t>
        </w:r>
      </w:ins>
      <w:del w:id="359" w:author="sastry" w:date="2006-03-05T13:43:00Z">
        <w:r>
          <w:rPr>
            <w:lang w:val="fr-FR"/>
          </w:rPr>
          <w:delText>Panel</w:delText>
        </w:r>
      </w:del>
      <w:r>
        <w:rPr>
          <w:lang w:val="fr-FR"/>
        </w:rPr>
        <w:t xml:space="preserve"> Discussion</w:t>
      </w:r>
      <w:ins w:id="360" w:author="sastry" w:date="2006-02-11T09:30:00Z">
        <w:r>
          <w:rPr>
            <w:lang w:val="fr-FR"/>
          </w:rPr>
          <w:t xml:space="preserve"> (Pappas</w:t>
        </w:r>
      </w:ins>
      <w:ins w:id="361" w:author="sastry" w:date="2006-02-11T09:32:00Z">
        <w:r>
          <w:rPr>
            <w:lang w:val="fr-FR"/>
          </w:rPr>
          <w:t xml:space="preserve"> </w:t>
        </w:r>
      </w:ins>
      <w:ins w:id="362" w:author="sastry" w:date="2006-02-11T09:34:00Z">
        <w:r>
          <w:rPr>
            <w:lang w:val="fr-FR"/>
          </w:rPr>
          <w:t xml:space="preserve"> + EU participant TBD</w:t>
        </w:r>
      </w:ins>
      <w:ins w:id="363" w:author="sastry" w:date="2006-02-11T09:30:00Z">
        <w:r>
          <w:rPr>
            <w:lang w:val="fr-FR"/>
          </w:rPr>
          <w:t>)</w:t>
        </w:r>
      </w:ins>
    </w:p>
    <w:p>
      <w:pPr>
        <w:pStyle w:val="Normal"/>
        <w:rPr/>
      </w:pPr>
      <w:r>
        <w:rPr/>
        <w:t>Open research issues</w:t>
      </w:r>
      <w:ins w:id="364" w:author="sastry" w:date="2006-02-11T09:30:00Z">
        <w:r>
          <w:rPr/>
          <w:t xml:space="preserve">, </w:t>
        </w:r>
      </w:ins>
      <w:del w:id="365" w:author="sastry" w:date="2006-02-11T09:30:00Z">
        <w:r>
          <w:rPr/>
          <w:delText xml:space="preserve"> and</w:delText>
        </w:r>
      </w:del>
      <w:r>
        <w:rPr/>
        <w:t xml:space="preserve"> cross-cutting links</w:t>
      </w:r>
      <w:ins w:id="366" w:author="sastry" w:date="2006-02-11T09:30:00Z">
        <w:r>
          <w:rPr/>
          <w:t>, road mapping</w:t>
        </w:r>
      </w:ins>
      <w:r>
        <w:rPr/>
        <w:t xml:space="preserve"> between Sessions 1 and 2 – possible research areas for a joint US/EU collaboration</w:t>
      </w:r>
      <w:ins w:id="367" w:author="sastry" w:date="2006-02-11T09:31:00Z">
        <w:r>
          <w:rPr/>
          <w:t xml:space="preserve"> The plan here is to harvest into a outbrief style document a roadmap for research and transatlantic collaboration. </w:t>
        </w:r>
      </w:ins>
    </w:p>
    <w:p>
      <w:pPr>
        <w:pStyle w:val="Heading3"/>
        <w:keepNext w:val="false"/>
        <w:widowControl w:val="false"/>
        <w:jc w:val="both"/>
        <w:rPr/>
      </w:pPr>
      <w:r>
        <w:rPr/>
      </w:r>
    </w:p>
    <w:p>
      <w:pPr>
        <w:pStyle w:val="Heading3"/>
        <w:keepNext w:val="false"/>
        <w:widowControl w:val="false"/>
        <w:jc w:val="both"/>
        <w:rPr/>
      </w:pPr>
      <w:r>
        <w:rPr/>
        <w:t>18:00 closing of first day</w:t>
      </w:r>
    </w:p>
    <w:p>
      <w:pPr>
        <w:pStyle w:val="Heading3"/>
        <w:keepNext w:val="false"/>
        <w:widowControl w:val="false"/>
        <w:jc w:val="both"/>
        <w:rPr/>
      </w:pPr>
      <w:r>
        <w:rPr/>
      </w:r>
    </w:p>
    <w:p>
      <w:pPr>
        <w:pStyle w:val="Normal"/>
        <w:jc w:val="center"/>
        <w:rPr>
          <w:b/>
          <w:b/>
          <w:sz w:val="28"/>
          <w:szCs w:val="28"/>
          <w:u w:val="single"/>
        </w:rPr>
      </w:pPr>
      <w:r>
        <w:rPr>
          <w:b/>
          <w:sz w:val="28"/>
          <w:szCs w:val="28"/>
          <w:u w:val="single"/>
        </w:rPr>
        <w:t>March 17</w:t>
      </w:r>
    </w:p>
    <w:p>
      <w:pPr>
        <w:pStyle w:val="Normal"/>
        <w:rPr/>
      </w:pPr>
      <w:r>
        <w:rPr>
          <w:b/>
        </w:rPr>
        <w:t>9:00 – 11:</w:t>
      </w:r>
      <w:ins w:id="368" w:author="sastry" w:date="2006-02-11T09:32:00Z">
        <w:r>
          <w:rPr>
            <w:b/>
          </w:rPr>
          <w:t>15</w:t>
        </w:r>
      </w:ins>
      <w:del w:id="369" w:author="sastry" w:date="2006-02-11T09:32:00Z">
        <w:r>
          <w:rPr>
            <w:b/>
          </w:rPr>
          <w:delText>30</w:delText>
        </w:r>
      </w:del>
      <w:r>
        <w:rPr>
          <w:b/>
        </w:rPr>
        <w:t>: Session 3: Composable and secure networked embedded systems</w:t>
      </w:r>
    </w:p>
    <w:p>
      <w:pPr>
        <w:pStyle w:val="Heading3"/>
        <w:keepNext w:val="false"/>
        <w:widowControl w:val="false"/>
        <w:jc w:val="both"/>
        <w:rPr>
          <w:b w:val="false"/>
          <w:b w:val="false"/>
          <w:ins w:id="376" w:author="sastry" w:date="2006-03-05T13:55:00Z"/>
        </w:rPr>
      </w:pPr>
      <w:ins w:id="370" w:author="George Pappas" w:date="2006-03-07T19:55:00Z">
        <w:r>
          <w:rPr>
            <w:b w:val="false"/>
          </w:rPr>
          <w:t>Panos Antsaklis</w:t>
        </w:r>
      </w:ins>
      <w:ins w:id="371" w:author="sastry" w:date="2006-03-05T13:55:00Z">
        <w:del w:id="372" w:author="George Pappas" w:date="2006-03-07T19:55:00Z">
          <w:r>
            <w:rPr>
              <w:b w:val="false"/>
            </w:rPr>
            <w:delText>George Pappas</w:delText>
          </w:r>
        </w:del>
      </w:ins>
      <w:del w:id="373" w:author="sastry" w:date="2006-03-05T13:54:00Z">
        <w:r>
          <w:rPr>
            <w:b w:val="false"/>
          </w:rPr>
          <w:delText>Session Chair</w:delText>
        </w:r>
      </w:del>
      <w:r>
        <w:rPr>
          <w:b w:val="false"/>
        </w:rPr>
        <w:t xml:space="preserve"> + </w:t>
      </w:r>
      <w:ins w:id="374" w:author="sastry" w:date="2006-03-05T14:27:00Z">
        <w:r>
          <w:rPr>
            <w:b w:val="false"/>
          </w:rPr>
          <w:t>Joseph Sifakis</w:t>
        </w:r>
      </w:ins>
      <w:ins w:id="375" w:author="sastry" w:date="2006-03-05T14:33:00Z">
        <w:r>
          <w:rPr>
            <w:b w:val="false"/>
          </w:rPr>
          <w:t xml:space="preserve"> co-chairs</w:t>
        </w:r>
      </w:ins>
    </w:p>
    <w:p>
      <w:pPr>
        <w:pStyle w:val="Heading3"/>
        <w:keepNext w:val="false"/>
        <w:widowControl w:val="false"/>
        <w:jc w:val="both"/>
        <w:rPr>
          <w:b w:val="false"/>
          <w:b w:val="false"/>
          <w:ins w:id="378" w:author="sastry" w:date="2006-03-05T14:14:00Z"/>
        </w:rPr>
      </w:pPr>
      <w:ins w:id="377" w:author="sastry" w:date="2006-03-05T14:14:00Z">
        <w:r>
          <w:rPr>
            <w:b w:val="false"/>
          </w:rPr>
          <w:t>William Sanders</w:t>
        </w:r>
      </w:ins>
    </w:p>
    <w:p>
      <w:pPr>
        <w:pStyle w:val="Heading3"/>
        <w:keepNext w:val="false"/>
        <w:widowControl w:val="false"/>
        <w:jc w:val="both"/>
        <w:rPr>
          <w:b w:val="false"/>
          <w:b w:val="false"/>
          <w:ins w:id="381" w:author="sastry" w:date="2006-03-05T14:13:00Z"/>
        </w:rPr>
      </w:pPr>
      <w:ins w:id="379" w:author="George Pappas" w:date="2006-03-07T19:55:00Z">
        <w:r>
          <w:rPr>
            <w:b w:val="false"/>
          </w:rPr>
          <w:t>John Baras</w:t>
        </w:r>
      </w:ins>
      <w:del w:id="380" w:author="George Pappas" w:date="2006-03-07T19:55:00Z">
        <w:r>
          <w:rPr>
            <w:b w:val="false"/>
          </w:rPr>
          <w:delText>Bruce Krogh</w:delText>
        </w:r>
      </w:del>
    </w:p>
    <w:p>
      <w:pPr>
        <w:pStyle w:val="Heading3"/>
        <w:keepNext w:val="false"/>
        <w:widowControl w:val="false"/>
        <w:jc w:val="both"/>
        <w:rPr>
          <w:b w:val="false"/>
          <w:b w:val="false"/>
          <w:ins w:id="383" w:author="sastry" w:date="2006-03-05T14:15:00Z"/>
        </w:rPr>
      </w:pPr>
      <w:ins w:id="382" w:author="sastry" w:date="2006-03-05T14:15:00Z">
        <w:r>
          <w:rPr>
            <w:b w:val="false"/>
          </w:rPr>
          <w:t>Shankar Sastry</w:t>
        </w:r>
      </w:ins>
    </w:p>
    <w:p>
      <w:pPr>
        <w:pStyle w:val="Heading3"/>
        <w:keepNext w:val="false"/>
        <w:widowControl w:val="false"/>
        <w:jc w:val="both"/>
        <w:rPr/>
      </w:pPr>
      <w:ins w:id="384" w:author="sastry" w:date="2006-03-05T14:25:00Z">
        <w:r>
          <w:rPr>
            <w:b w:val="false"/>
          </w:rPr>
          <w:t xml:space="preserve">Neeraj Suri </w:t>
        </w:r>
      </w:ins>
      <w:del w:id="385" w:author="sastry" w:date="2006-03-05T13:55:00Z">
        <w:r>
          <w:rPr>
            <w:b w:val="false"/>
          </w:rPr>
          <w:delText>rapporteur, TBD</w:delText>
        </w:r>
      </w:del>
    </w:p>
    <w:p>
      <w:pPr>
        <w:pStyle w:val="Heading3"/>
        <w:keepNext w:val="false"/>
        <w:widowControl w:val="false"/>
        <w:jc w:val="both"/>
        <w:rPr>
          <w:b w:val="false"/>
          <w:b w:val="false"/>
          <w:ins w:id="387" w:author="sastry" w:date="2006-03-05T14:30:00Z"/>
        </w:rPr>
      </w:pPr>
      <w:ins w:id="386" w:author="sastry" w:date="2006-03-05T14:30:00Z">
        <w:r>
          <w:rPr>
            <w:b w:val="false"/>
          </w:rPr>
          <w:t>Andrzej Wolisz</w:t>
        </w:r>
      </w:ins>
    </w:p>
    <w:p>
      <w:pPr>
        <w:pStyle w:val="Heading3"/>
        <w:keepNext w:val="false"/>
        <w:widowControl w:val="false"/>
        <w:jc w:val="both"/>
        <w:rPr>
          <w:b w:val="false"/>
          <w:b w:val="false"/>
          <w:ins w:id="389" w:author="sastry" w:date="2006-03-05T14:30:00Z"/>
        </w:rPr>
      </w:pPr>
      <w:ins w:id="388" w:author="sastry" w:date="2006-03-05T14:30:00Z">
        <w:r>
          <w:rPr>
            <w:b w:val="false"/>
          </w:rPr>
          <w:t>E. Brinksma</w:t>
        </w:r>
      </w:ins>
    </w:p>
    <w:p>
      <w:pPr>
        <w:pStyle w:val="Heading3"/>
        <w:keepNext w:val="false"/>
        <w:widowControl w:val="false"/>
        <w:jc w:val="both"/>
        <w:rPr/>
      </w:pPr>
      <w:r>
        <w:rPr>
          <w:b w:val="false"/>
        </w:rPr>
        <w:t xml:space="preserve">6 presentations of </w:t>
      </w:r>
      <w:ins w:id="390" w:author="sastry" w:date="2006-02-11T09:32:00Z">
        <w:r>
          <w:rPr>
            <w:b w:val="false"/>
          </w:rPr>
          <w:t>15</w:t>
        </w:r>
      </w:ins>
      <w:del w:id="391" w:author="sastry" w:date="2006-02-11T09:32:00Z">
        <w:r>
          <w:rPr>
            <w:b w:val="false"/>
          </w:rPr>
          <w:delText>20</w:delText>
        </w:r>
      </w:del>
      <w:r>
        <w:rPr>
          <w:b w:val="false"/>
        </w:rPr>
        <w:t xml:space="preserve"> mins each (incl. Q&amp;A)</w:t>
      </w:r>
    </w:p>
    <w:p>
      <w:pPr>
        <w:pStyle w:val="Heading3"/>
        <w:keepNext w:val="false"/>
        <w:widowControl w:val="false"/>
        <w:jc w:val="both"/>
        <w:rPr/>
      </w:pPr>
      <w:ins w:id="392" w:author="sastry" w:date="2006-02-11T09:32:00Z">
        <w:r>
          <w:rPr>
            <w:b w:val="false"/>
          </w:rPr>
          <w:t>45</w:t>
        </w:r>
      </w:ins>
      <w:del w:id="393" w:author="sastry" w:date="2006-02-11T09:32:00Z">
        <w:r>
          <w:rPr>
            <w:b w:val="false"/>
          </w:rPr>
          <w:delText>30</w:delText>
        </w:r>
      </w:del>
      <w:r>
        <w:rPr>
          <w:b w:val="false"/>
        </w:rPr>
        <w:t xml:space="preserve"> mins of Open Discussion</w:t>
      </w:r>
    </w:p>
    <w:p>
      <w:pPr>
        <w:pStyle w:val="Normal"/>
        <w:rPr>
          <w:b/>
          <w:b/>
        </w:rPr>
      </w:pPr>
      <w:r>
        <w:rPr>
          <w:b/>
        </w:rPr>
      </w:r>
    </w:p>
    <w:p>
      <w:pPr>
        <w:pStyle w:val="Normal"/>
        <w:rPr/>
      </w:pPr>
      <w:r>
        <w:rPr>
          <w:b/>
        </w:rPr>
        <w:t>11</w:t>
      </w:r>
      <w:ins w:id="394" w:author="sastry" w:date="2006-02-11T09:32:00Z">
        <w:r>
          <w:rPr>
            <w:b/>
          </w:rPr>
          <w:t>:15</w:t>
        </w:r>
      </w:ins>
      <w:del w:id="395" w:author="sastry" w:date="2006-02-11T09:32:00Z">
        <w:r>
          <w:rPr>
            <w:b/>
          </w:rPr>
          <w:delText>:30</w:delText>
        </w:r>
      </w:del>
      <w:r>
        <w:rPr>
          <w:b/>
        </w:rPr>
        <w:t xml:space="preserve"> – 11:</w:t>
      </w:r>
      <w:ins w:id="396" w:author="sastry" w:date="2006-02-11T09:32:00Z">
        <w:r>
          <w:rPr>
            <w:b/>
          </w:rPr>
          <w:t>30</w:t>
        </w:r>
      </w:ins>
      <w:del w:id="397" w:author="sastry" w:date="2006-02-11T09:32:00Z">
        <w:r>
          <w:rPr>
            <w:b/>
          </w:rPr>
          <w:delText>45</w:delText>
        </w:r>
      </w:del>
      <w:r>
        <w:rPr>
          <w:b/>
        </w:rPr>
        <w:t xml:space="preserve"> Break</w:t>
      </w:r>
    </w:p>
    <w:p>
      <w:pPr>
        <w:pStyle w:val="Normal"/>
        <w:rPr>
          <w:b/>
          <w:b/>
        </w:rPr>
      </w:pPr>
      <w:r>
        <w:rPr>
          <w:b/>
        </w:rPr>
      </w:r>
    </w:p>
    <w:p>
      <w:pPr>
        <w:pStyle w:val="Normal"/>
        <w:rPr>
          <w:b/>
          <w:b/>
        </w:rPr>
      </w:pPr>
      <w:r>
        <w:rPr>
          <w:b/>
        </w:rPr>
        <w:t>11:</w:t>
      </w:r>
      <w:ins w:id="398" w:author="sastry" w:date="2006-02-11T09:32:00Z">
        <w:r>
          <w:rPr>
            <w:b/>
          </w:rPr>
          <w:t>30</w:t>
        </w:r>
      </w:ins>
      <w:del w:id="399" w:author="sastry" w:date="2006-02-11T09:32:00Z">
        <w:r>
          <w:rPr>
            <w:b/>
          </w:rPr>
          <w:delText>45</w:delText>
        </w:r>
      </w:del>
      <w:r>
        <w:rPr>
          <w:b/>
        </w:rPr>
        <w:t xml:space="preserve"> – 13:</w:t>
      </w:r>
      <w:ins w:id="400" w:author="sastry" w:date="2006-02-11T09:33:00Z">
        <w:r>
          <w:rPr>
            <w:b/>
          </w:rPr>
          <w:t>00</w:t>
        </w:r>
      </w:ins>
      <w:del w:id="401" w:author="sastry" w:date="2006-02-11T09:33:00Z">
        <w:r>
          <w:rPr>
            <w:b/>
          </w:rPr>
          <w:delText>15</w:delText>
        </w:r>
      </w:del>
      <w:r>
        <w:rPr>
          <w:b/>
        </w:rPr>
        <w:t xml:space="preserve"> Session 4: </w:t>
      </w:r>
      <w:del w:id="402" w:author="sztipaj" w:date="2006-02-08T13:43:00Z">
        <w:r>
          <w:rPr>
            <w:b/>
          </w:rPr>
          <w:delText>Potential g</w:delText>
        </w:r>
      </w:del>
      <w:ins w:id="403" w:author="sztipaj" w:date="2006-02-08T13:43:00Z">
        <w:r>
          <w:rPr>
            <w:b/>
          </w:rPr>
          <w:t>G</w:t>
        </w:r>
      </w:ins>
      <w:r>
        <w:rPr>
          <w:b/>
        </w:rPr>
        <w:t xml:space="preserve">lobal test beds </w:t>
      </w:r>
      <w:del w:id="404" w:author="sztipaj" w:date="2006-02-08T13:43:00Z">
        <w:r>
          <w:rPr>
            <w:b/>
          </w:rPr>
          <w:delText>in advancing research in resilience and interdependencies</w:delText>
        </w:r>
      </w:del>
      <w:ins w:id="405" w:author="sztipaj" w:date="2006-02-08T13:43:00Z">
        <w:r>
          <w:rPr>
            <w:b/>
          </w:rPr>
          <w:t>for secure networked embedded systems</w:t>
        </w:r>
      </w:ins>
    </w:p>
    <w:p>
      <w:pPr>
        <w:pStyle w:val="Heading3"/>
        <w:keepNext w:val="false"/>
        <w:widowControl w:val="false"/>
        <w:jc w:val="both"/>
        <w:rPr/>
      </w:pPr>
      <w:ins w:id="406" w:author="sastry" w:date="2006-03-05T13:54:00Z">
        <w:r>
          <w:rPr>
            <w:b w:val="false"/>
          </w:rPr>
          <w:t>William Sanders</w:t>
        </w:r>
      </w:ins>
      <w:del w:id="407" w:author="sastry" w:date="2006-03-05T13:54:00Z">
        <w:r>
          <w:rPr>
            <w:b w:val="false"/>
          </w:rPr>
          <w:delText>Session Chair</w:delText>
        </w:r>
      </w:del>
      <w:r>
        <w:rPr>
          <w:b w:val="false"/>
        </w:rPr>
        <w:t xml:space="preserve"> + </w:t>
      </w:r>
      <w:ins w:id="408" w:author="sastry" w:date="2006-03-05T14:33:00Z">
        <w:r>
          <w:rPr>
            <w:b w:val="false"/>
          </w:rPr>
          <w:t>K. Arvind</w:t>
        </w:r>
      </w:ins>
      <w:del w:id="409" w:author="sastry" w:date="2006-03-05T14:33:00Z">
        <w:r>
          <w:rPr>
            <w:b w:val="false"/>
          </w:rPr>
          <w:delText>rapporteur</w:delText>
        </w:r>
      </w:del>
      <w:del w:id="410" w:author="sastry" w:date="2006-03-05T13:54:00Z">
        <w:r>
          <w:rPr>
            <w:b w:val="false"/>
          </w:rPr>
          <w:delText>, TBD</w:delText>
        </w:r>
      </w:del>
    </w:p>
    <w:p>
      <w:pPr>
        <w:pStyle w:val="Heading3"/>
        <w:keepNext w:val="false"/>
        <w:widowControl w:val="false"/>
        <w:jc w:val="both"/>
        <w:rPr>
          <w:b w:val="false"/>
          <w:b w:val="false"/>
          <w:ins w:id="413" w:author="sastry" w:date="2006-03-05T13:53:00Z"/>
        </w:rPr>
      </w:pPr>
      <w:r>
        <w:rPr>
          <w:b w:val="false"/>
        </w:rPr>
        <w:t xml:space="preserve">4 presentations of </w:t>
      </w:r>
      <w:ins w:id="411" w:author="sastry" w:date="2006-02-11T09:33:00Z">
        <w:r>
          <w:rPr>
            <w:b w:val="false"/>
          </w:rPr>
          <w:t>15</w:t>
        </w:r>
      </w:ins>
      <w:del w:id="412" w:author="sastry" w:date="2006-02-11T09:33:00Z">
        <w:r>
          <w:rPr>
            <w:b w:val="false"/>
          </w:rPr>
          <w:delText>20</w:delText>
        </w:r>
      </w:del>
      <w:r>
        <w:rPr>
          <w:b w:val="false"/>
        </w:rPr>
        <w:t xml:space="preserve"> mins each (incl. Q&amp;A)</w:t>
      </w:r>
    </w:p>
    <w:p>
      <w:pPr>
        <w:pStyle w:val="Normal"/>
        <w:rPr>
          <w:ins w:id="415" w:author="sastry" w:date="2006-03-05T13:53:00Z"/>
        </w:rPr>
      </w:pPr>
      <w:ins w:id="414" w:author="sastry" w:date="2006-03-05T13:53:00Z">
        <w:r>
          <w:rPr/>
          <w:t>Anthony Joseph</w:t>
        </w:r>
      </w:ins>
    </w:p>
    <w:p>
      <w:pPr>
        <w:pStyle w:val="Normal"/>
        <w:rPr>
          <w:del w:id="417" w:author="sastry" w:date="2006-03-05T14:31:00Z"/>
        </w:rPr>
      </w:pPr>
      <w:ins w:id="416" w:author="sastry" w:date="2006-03-05T13:53:00Z">
        <w:r>
          <w:rPr/>
          <w:t>David Bakken</w:t>
        </w:r>
      </w:ins>
    </w:p>
    <w:p>
      <w:pPr>
        <w:pStyle w:val="Normal"/>
        <w:rPr>
          <w:ins w:id="419" w:author="sastry" w:date="2006-03-05T14:32:00Z"/>
        </w:rPr>
      </w:pPr>
      <w:ins w:id="418" w:author="sastry" w:date="2006-03-05T14:32:00Z">
        <w:r>
          <w:rPr/>
        </w:r>
      </w:ins>
    </w:p>
    <w:p>
      <w:pPr>
        <w:pStyle w:val="Normal"/>
        <w:rPr>
          <w:ins w:id="421" w:author="sastry" w:date="2006-03-05T14:32:00Z"/>
        </w:rPr>
      </w:pPr>
      <w:ins w:id="420" w:author="sastry" w:date="2006-03-05T14:32:00Z">
        <w:r>
          <w:rPr/>
          <w:t>S. Bologna</w:t>
        </w:r>
      </w:ins>
    </w:p>
    <w:p>
      <w:pPr>
        <w:pStyle w:val="Normal"/>
        <w:rPr>
          <w:ins w:id="423" w:author="sastry" w:date="2006-03-05T14:32:00Z"/>
        </w:rPr>
      </w:pPr>
      <w:ins w:id="422" w:author="sastry" w:date="2006-03-05T14:32:00Z">
        <w:r>
          <w:rPr/>
          <w:t>J. Delsing</w:t>
        </w:r>
      </w:ins>
    </w:p>
    <w:p>
      <w:pPr>
        <w:pStyle w:val="Heading3"/>
        <w:keepNext w:val="false"/>
        <w:widowControl w:val="false"/>
        <w:jc w:val="both"/>
        <w:rPr/>
      </w:pPr>
      <w:ins w:id="424" w:author="sastry" w:date="2006-02-11T09:33:00Z">
        <w:r>
          <w:rPr>
            <w:b w:val="false"/>
          </w:rPr>
          <w:t xml:space="preserve">30 </w:t>
        </w:r>
      </w:ins>
      <w:del w:id="425" w:author="sastry" w:date="2006-02-11T09:33:00Z">
        <w:r>
          <w:rPr>
            <w:b w:val="false"/>
          </w:rPr>
          <w:delText>10</w:delText>
        </w:r>
      </w:del>
      <w:r>
        <w:rPr>
          <w:b w:val="false"/>
        </w:rPr>
        <w:t xml:space="preserve"> mins of Open Discussion</w:t>
      </w:r>
    </w:p>
    <w:p>
      <w:pPr>
        <w:pStyle w:val="Heading3"/>
        <w:keepNext w:val="false"/>
        <w:widowControl w:val="false"/>
        <w:jc w:val="both"/>
        <w:rPr>
          <w:b w:val="false"/>
          <w:b w:val="false"/>
        </w:rPr>
      </w:pPr>
      <w:r>
        <w:rPr>
          <w:b w:val="false"/>
        </w:rPr>
      </w:r>
    </w:p>
    <w:p>
      <w:pPr>
        <w:pStyle w:val="Heading3"/>
        <w:keepNext w:val="false"/>
        <w:widowControl w:val="false"/>
        <w:jc w:val="both"/>
        <w:rPr/>
      </w:pPr>
      <w:r>
        <w:rPr/>
        <w:t>13:</w:t>
      </w:r>
      <w:ins w:id="426" w:author="sastry" w:date="2006-02-11T09:33:00Z">
        <w:r>
          <w:rPr/>
          <w:t>00</w:t>
        </w:r>
      </w:ins>
      <w:del w:id="427" w:author="sastry" w:date="2006-02-11T09:33:00Z">
        <w:r>
          <w:rPr/>
          <w:delText>15</w:delText>
        </w:r>
      </w:del>
      <w:r>
        <w:rPr/>
        <w:t xml:space="preserve"> – 14:</w:t>
      </w:r>
      <w:ins w:id="428" w:author="sastry" w:date="2006-02-11T09:33:00Z">
        <w:r>
          <w:rPr/>
          <w:t>0</w:t>
        </w:r>
      </w:ins>
      <w:del w:id="429" w:author="sastry" w:date="2006-02-11T09:33:00Z">
        <w:r>
          <w:rPr/>
          <w:delText>3</w:delText>
        </w:r>
      </w:del>
      <w:r>
        <w:rPr/>
        <w:t>0 Lunch break</w:t>
      </w:r>
    </w:p>
    <w:p>
      <w:pPr>
        <w:pStyle w:val="Heading3"/>
        <w:keepNext w:val="false"/>
        <w:widowControl w:val="false"/>
        <w:jc w:val="both"/>
        <w:rPr/>
      </w:pPr>
      <w:r>
        <w:rPr/>
      </w:r>
    </w:p>
    <w:p>
      <w:pPr>
        <w:pStyle w:val="Heading3"/>
        <w:keepNext w:val="false"/>
        <w:widowControl w:val="false"/>
        <w:jc w:val="both"/>
        <w:rPr/>
      </w:pPr>
      <w:r>
        <w:rPr/>
        <w:t>14:</w:t>
      </w:r>
      <w:ins w:id="430" w:author="sastry" w:date="2006-02-11T09:33:00Z">
        <w:r>
          <w:rPr/>
          <w:t>0</w:t>
        </w:r>
      </w:ins>
      <w:del w:id="431" w:author="sastry" w:date="2006-02-11T09:33:00Z">
        <w:r>
          <w:rPr/>
          <w:delText>3</w:delText>
        </w:r>
      </w:del>
      <w:r>
        <w:rPr/>
        <w:t>0 – 15:</w:t>
      </w:r>
      <w:ins w:id="432" w:author="sastry" w:date="2006-02-11T09:34:00Z">
        <w:r>
          <w:rPr/>
          <w:t>30</w:t>
        </w:r>
      </w:ins>
      <w:del w:id="433" w:author="sastry" w:date="2006-02-11T09:34:00Z">
        <w:r>
          <w:rPr/>
          <w:delText>45</w:delText>
        </w:r>
      </w:del>
      <w:ins w:id="434" w:author="sastry" w:date="2006-03-05T14:20:00Z">
        <w:r>
          <w:rPr/>
          <w:t xml:space="preserve"> </w:t>
        </w:r>
      </w:ins>
      <w:del w:id="435" w:author="sastry" w:date="2006-03-05T14:20:00Z">
        <w:r>
          <w:rPr/>
          <w:delText xml:space="preserve"> Workshop-wide Panel</w:delText>
        </w:r>
      </w:del>
      <w:r>
        <w:rPr/>
        <w:t xml:space="preserve"> Discussion</w:t>
      </w:r>
    </w:p>
    <w:p>
      <w:pPr>
        <w:pStyle w:val="Normal"/>
        <w:rPr/>
      </w:pPr>
      <w:r>
        <w:rPr/>
        <w:t>Chair: Shankar Sastry (US)</w:t>
      </w:r>
    </w:p>
    <w:p>
      <w:pPr>
        <w:pStyle w:val="Normal"/>
        <w:rPr/>
      </w:pPr>
      <w:r>
        <w:rPr/>
        <w:t xml:space="preserve">Co-chair: EU </w:t>
      </w:r>
      <w:r>
        <w:rPr>
          <w:rFonts w:eastAsia="Wingdings" w:cs="Wingdings" w:ascii="Wingdings" w:hAnsi="Wingdings"/>
        </w:rPr>
        <w:t></w:t>
      </w:r>
      <w:r>
        <w:rPr/>
        <w:t xml:space="preserve"> TBD</w:t>
      </w:r>
    </w:p>
    <w:p>
      <w:pPr>
        <w:pStyle w:val="Normal"/>
        <w:rPr/>
      </w:pPr>
      <w:r>
        <w:rPr/>
        <w:t>Open research issues and cross-cutting research themes between all workshop sessions – possible research areas for a joint US/EU collaboration</w:t>
      </w:r>
    </w:p>
    <w:p>
      <w:pPr>
        <w:pStyle w:val="Heading3"/>
        <w:keepNext w:val="false"/>
        <w:widowControl w:val="false"/>
        <w:jc w:val="both"/>
        <w:rPr/>
      </w:pPr>
      <w:r>
        <w:rPr/>
      </w:r>
    </w:p>
    <w:p>
      <w:pPr>
        <w:pStyle w:val="Heading3"/>
        <w:keepNext w:val="false"/>
        <w:widowControl w:val="false"/>
        <w:jc w:val="both"/>
        <w:rPr/>
      </w:pPr>
      <w:r>
        <w:rPr/>
        <w:t>15:</w:t>
      </w:r>
      <w:ins w:id="436" w:author="sastry" w:date="2006-02-11T09:34:00Z">
        <w:r>
          <w:rPr/>
          <w:t xml:space="preserve">30 </w:t>
        </w:r>
      </w:ins>
      <w:del w:id="437" w:author="sastry" w:date="2006-02-11T09:34:00Z">
        <w:r>
          <w:rPr/>
          <w:delText>45</w:delText>
        </w:r>
      </w:del>
      <w:r>
        <w:rPr/>
        <w:t>-1</w:t>
      </w:r>
      <w:ins w:id="438" w:author="sastry" w:date="2006-03-05T14:21:00Z">
        <w:r>
          <w:rPr/>
          <w:t>6:00</w:t>
        </w:r>
      </w:ins>
      <w:del w:id="439" w:author="sastry" w:date="2006-02-11T09:34:00Z">
        <w:r>
          <w:rPr/>
          <w:delText>6:00</w:delText>
        </w:r>
      </w:del>
      <w:r>
        <w:rPr/>
        <w:t xml:space="preserve"> Break</w:t>
      </w:r>
    </w:p>
    <w:p>
      <w:pPr>
        <w:pStyle w:val="Heading3"/>
        <w:keepNext w:val="false"/>
        <w:widowControl w:val="false"/>
        <w:jc w:val="both"/>
        <w:rPr>
          <w:del w:id="441" w:author="sastry" w:date="2006-03-05T14:21:00Z"/>
        </w:rPr>
      </w:pPr>
      <w:del w:id="440" w:author="sastry" w:date="2006-03-05T14:21:00Z">
        <w:r>
          <w:rPr/>
        </w:r>
      </w:del>
    </w:p>
    <w:p>
      <w:pPr>
        <w:pStyle w:val="Heading3"/>
        <w:keepNext w:val="false"/>
        <w:widowControl w:val="false"/>
        <w:jc w:val="both"/>
        <w:rPr>
          <w:del w:id="445" w:author="sastry" w:date="2006-03-05T14:21:00Z"/>
        </w:rPr>
      </w:pPr>
      <w:del w:id="442" w:author="sastry" w:date="2006-03-05T14:21:00Z">
        <w:r>
          <w:rPr/>
          <w:delText>1</w:delText>
        </w:r>
      </w:del>
      <w:del w:id="443" w:author="sastry" w:date="2006-02-11T09:34:00Z">
        <w:r>
          <w:rPr/>
          <w:delText>6:00</w:delText>
        </w:r>
      </w:del>
      <w:del w:id="444" w:author="sastry" w:date="2006-03-05T14:21:00Z">
        <w:r>
          <w:rPr/>
          <w:delText xml:space="preserve">-16:30 Closed session EU-US / Preparation of the wrap-up session by </w:delText>
          <w:tab/>
          <w:tab/>
          <w:tab/>
          <w:delText>Rapporteurs</w:delText>
        </w:r>
      </w:del>
    </w:p>
    <w:p>
      <w:pPr>
        <w:pStyle w:val="Heading3"/>
        <w:keepNext w:val="false"/>
        <w:widowControl w:val="false"/>
        <w:jc w:val="both"/>
        <w:rPr/>
      </w:pPr>
      <w:r>
        <w:rPr/>
      </w:r>
    </w:p>
    <w:p>
      <w:pPr>
        <w:pStyle w:val="Heading3"/>
        <w:keepNext w:val="false"/>
        <w:widowControl w:val="false"/>
        <w:jc w:val="both"/>
        <w:rPr/>
      </w:pPr>
      <w:r>
        <w:rPr/>
        <w:t>16:</w:t>
      </w:r>
      <w:ins w:id="446" w:author="sastry" w:date="2006-03-05T14:21:00Z">
        <w:r>
          <w:rPr/>
          <w:t xml:space="preserve">00 </w:t>
        </w:r>
      </w:ins>
      <w:del w:id="447" w:author="sastry" w:date="2006-03-05T14:21:00Z">
        <w:r>
          <w:rPr/>
          <w:delText>30</w:delText>
        </w:r>
      </w:del>
      <w:r>
        <w:rPr/>
        <w:t xml:space="preserve">-17:00 Wrap-up Session </w:t>
      </w:r>
      <w:ins w:id="448" w:author="sastry" w:date="2006-03-05T14:21:00Z">
        <w:r>
          <w:rPr/>
          <w:t xml:space="preserve">by Rapporteurs </w:t>
        </w:r>
      </w:ins>
      <w:r>
        <w:rPr/>
        <w:t>and Closure</w:t>
      </w:r>
    </w:p>
    <w:p>
      <w:pPr>
        <w:pStyle w:val="Heading3"/>
        <w:keepNext w:val="false"/>
        <w:widowControl w:val="false"/>
        <w:jc w:val="both"/>
        <w:rPr/>
      </w:pPr>
      <w:r>
        <w:rPr/>
      </w:r>
    </w:p>
    <w:p>
      <w:pPr>
        <w:pStyle w:val="Heading3"/>
        <w:keepNext w:val="false"/>
        <w:widowControl w:val="false"/>
        <w:jc w:val="both"/>
        <w:rPr/>
      </w:pPr>
      <w:r>
        <w:rPr/>
      </w:r>
    </w:p>
    <w:p>
      <w:pPr>
        <w:pStyle w:val="Heading3"/>
        <w:keepNext w:val="false"/>
        <w:widowControl w:val="false"/>
        <w:jc w:val="both"/>
        <w:rPr/>
      </w:pPr>
      <w:r>
        <w:rPr/>
      </w:r>
    </w:p>
    <w:p>
      <w:pPr>
        <w:pStyle w:val="Normal"/>
        <w:rPr>
          <w:b/>
          <w:b/>
          <w:bCs/>
        </w:rPr>
      </w:pPr>
      <w:r>
        <w:rPr>
          <w:b/>
          <w:bCs/>
        </w:rPr>
      </w:r>
      <w:r>
        <w:br w:type="page"/>
      </w:r>
    </w:p>
    <w:p>
      <w:pPr>
        <w:pStyle w:val="Normal"/>
        <w:numPr>
          <w:ilvl w:val="0"/>
          <w:numId w:val="2"/>
        </w:numPr>
        <w:rPr>
          <w:del w:id="451" w:author="sastry" w:date="2006-03-05T14:01:00Z"/>
        </w:rPr>
      </w:pPr>
      <w:ins w:id="449" w:author="sastry" w:date="2006-03-05T14:01:00Z">
        <w:r>
          <w:rPr>
            <w:b/>
            <w:bCs/>
          </w:rPr>
          <w:t xml:space="preserve"> </w:t>
        </w:r>
      </w:ins>
      <w:del w:id="450" w:author="sastry" w:date="2006-03-05T14:01:00Z">
        <w:r>
          <w:rPr>
            <w:b/>
            <w:bCs/>
          </w:rPr>
          <w:delText>PROPOSED PARTICIPANTS</w:delText>
        </w:r>
      </w:del>
    </w:p>
    <w:p>
      <w:pPr>
        <w:pStyle w:val="Normal"/>
        <w:widowControl/>
        <w:numPr>
          <w:ilvl w:val="0"/>
          <w:numId w:val="2"/>
        </w:numPr>
        <w:bidi w:val="0"/>
        <w:rPr>
          <w:b/>
          <w:b/>
          <w:bCs/>
          <w:del w:id="453" w:author="sastry" w:date="2006-03-05T14:01:00Z"/>
        </w:rPr>
      </w:pPr>
      <w:del w:id="452" w:author="sastry" w:date="2006-03-05T14:01:00Z">
        <w:r>
          <w:rPr>
            <w:b/>
            <w:bCs/>
          </w:rPr>
        </w:r>
      </w:del>
    </w:p>
    <w:p>
      <w:pPr>
        <w:pStyle w:val="Normal"/>
        <w:widowControl/>
        <w:numPr>
          <w:ilvl w:val="0"/>
          <w:numId w:val="2"/>
        </w:numPr>
        <w:bidi w:val="0"/>
        <w:rPr>
          <w:b/>
          <w:b/>
          <w:bCs/>
          <w:del w:id="455" w:author="sastry" w:date="2006-03-05T14:01:00Z"/>
        </w:rPr>
      </w:pPr>
      <w:del w:id="454" w:author="sastry" w:date="2006-03-05T14:01:00Z">
        <w:r>
          <w:rPr>
            <w:b/>
            <w:bCs/>
          </w:rPr>
        </w:r>
      </w:del>
    </w:p>
    <w:p>
      <w:pPr>
        <w:pStyle w:val="Normal"/>
        <w:widowControl/>
        <w:numPr>
          <w:ilvl w:val="0"/>
          <w:numId w:val="2"/>
        </w:numPr>
        <w:bidi w:val="0"/>
        <w:rPr>
          <w:del w:id="457" w:author="sastry" w:date="2006-03-05T14:01:00Z"/>
        </w:rPr>
      </w:pPr>
      <w:del w:id="456" w:author="sastry" w:date="2006-03-05T14:01:00Z">
        <w:r>
          <w:rPr/>
          <w:delText>US Participants</w:delText>
        </w:r>
      </w:del>
    </w:p>
    <w:p>
      <w:pPr>
        <w:pStyle w:val="Normal"/>
        <w:widowControl/>
        <w:numPr>
          <w:ilvl w:val="0"/>
          <w:numId w:val="2"/>
        </w:numPr>
        <w:bidi w:val="0"/>
        <w:rPr>
          <w:del w:id="459" w:author="sastry" w:date="2006-03-05T14:01:00Z"/>
        </w:rPr>
      </w:pPr>
      <w:del w:id="458" w:author="sastry" w:date="2006-03-05T14:01:00Z">
        <w:r>
          <w:rPr/>
          <w:delText>Control</w:delText>
        </w:r>
      </w:del>
    </w:p>
    <w:p>
      <w:pPr>
        <w:pStyle w:val="Normal"/>
        <w:widowControl/>
        <w:numPr>
          <w:ilvl w:val="0"/>
          <w:numId w:val="2"/>
        </w:numPr>
        <w:bidi w:val="0"/>
        <w:ind w:hanging="0"/>
        <w:rPr>
          <w:del w:id="461" w:author="sastry" w:date="2006-03-05T14:01:00Z"/>
        </w:rPr>
      </w:pPr>
      <w:del w:id="460" w:author="sastry" w:date="2006-03-05T14:01:00Z">
        <w:r>
          <w:rPr/>
          <w:delText xml:space="preserve">Shankar Sastry </w:delText>
        </w:r>
      </w:del>
    </w:p>
    <w:p>
      <w:pPr>
        <w:pStyle w:val="Normal"/>
        <w:widowControl/>
        <w:numPr>
          <w:ilvl w:val="0"/>
          <w:numId w:val="2"/>
        </w:numPr>
        <w:bidi w:val="0"/>
        <w:ind w:hanging="0"/>
        <w:rPr>
          <w:del w:id="463" w:author="sastry" w:date="2006-03-05T14:01:00Z"/>
        </w:rPr>
      </w:pPr>
      <w:del w:id="462" w:author="sastry" w:date="2006-03-05T14:01:00Z">
        <w:r>
          <w:rPr/>
          <w:delText>Bruce Krogh</w:delText>
        </w:r>
      </w:del>
    </w:p>
    <w:p>
      <w:pPr>
        <w:pStyle w:val="Normal"/>
        <w:widowControl/>
        <w:numPr>
          <w:ilvl w:val="0"/>
          <w:numId w:val="2"/>
        </w:numPr>
        <w:bidi w:val="0"/>
        <w:ind w:hanging="0"/>
        <w:rPr>
          <w:del w:id="465" w:author="sastry" w:date="2006-03-05T14:01:00Z"/>
        </w:rPr>
      </w:pPr>
      <w:del w:id="464" w:author="sastry" w:date="2006-03-05T14:01:00Z">
        <w:r>
          <w:rPr/>
          <w:delText>George Pappas</w:delText>
        </w:r>
      </w:del>
    </w:p>
    <w:p>
      <w:pPr>
        <w:pStyle w:val="Normal"/>
        <w:widowControl/>
        <w:numPr>
          <w:ilvl w:val="0"/>
          <w:numId w:val="2"/>
        </w:numPr>
        <w:bidi w:val="0"/>
        <w:ind w:hanging="0"/>
        <w:rPr>
          <w:del w:id="467" w:author="sastry" w:date="2006-03-05T14:01:00Z"/>
        </w:rPr>
      </w:pPr>
      <w:del w:id="466" w:author="sastry" w:date="2006-03-05T14:01:00Z">
        <w:r>
          <w:rPr/>
          <w:delText>Tariq Samad, Honeywell</w:delText>
        </w:r>
      </w:del>
    </w:p>
    <w:p>
      <w:pPr>
        <w:pStyle w:val="Normal"/>
        <w:widowControl/>
        <w:numPr>
          <w:ilvl w:val="0"/>
          <w:numId w:val="2"/>
        </w:numPr>
        <w:bidi w:val="0"/>
        <w:ind w:hanging="0"/>
        <w:rPr>
          <w:del w:id="469" w:author="sastry" w:date="2006-02-11T09:36:00Z"/>
        </w:rPr>
      </w:pPr>
      <w:del w:id="468" w:author="sastry" w:date="2006-02-11T09:36:00Z">
        <w:r>
          <w:rPr/>
          <w:delText>Janos Sztipanovits</w:delText>
        </w:r>
      </w:del>
    </w:p>
    <w:p>
      <w:pPr>
        <w:pStyle w:val="Normal"/>
        <w:ind w:left="720" w:hanging="0"/>
        <w:rPr>
          <w:del w:id="471" w:author="sastry" w:date="2006-03-05T14:01:00Z"/>
        </w:rPr>
      </w:pPr>
      <w:del w:id="470" w:author="sastry" w:date="2006-03-05T14:01:00Z">
        <w:r>
          <w:rPr/>
          <w:delText>Michael Branicky</w:delText>
        </w:r>
      </w:del>
    </w:p>
    <w:p>
      <w:pPr>
        <w:pStyle w:val="Normal"/>
        <w:ind w:left="720" w:hanging="0"/>
        <w:rPr>
          <w:del w:id="473" w:author="sastry" w:date="2006-02-11T09:35:00Z"/>
        </w:rPr>
      </w:pPr>
      <w:del w:id="472" w:author="sastry" w:date="2006-03-05T14:01:00Z">
        <w:r>
          <w:rPr/>
          <w:delText>Panos Antsaklis</w:delText>
        </w:r>
      </w:del>
    </w:p>
    <w:p>
      <w:pPr>
        <w:pStyle w:val="Normal"/>
        <w:ind w:left="720" w:hanging="0"/>
        <w:rPr>
          <w:del w:id="475" w:author="sastry" w:date="2006-03-05T14:01:00Z"/>
        </w:rPr>
      </w:pPr>
      <w:del w:id="474" w:author="sastry" w:date="2006-02-11T09:35:00Z">
        <w:r>
          <w:rPr/>
          <w:delText>Bill Sanders</w:delText>
        </w:r>
      </w:del>
    </w:p>
    <w:p>
      <w:pPr>
        <w:pStyle w:val="Normal"/>
        <w:ind w:left="720" w:hanging="0"/>
        <w:rPr>
          <w:del w:id="477" w:author="sastry" w:date="2006-03-05T14:01:00Z"/>
        </w:rPr>
      </w:pPr>
      <w:del w:id="476" w:author="sastry" w:date="2006-02-11T09:37:00Z">
        <w:r>
          <w:rPr/>
          <w:delText>John Koo</w:delText>
        </w:r>
      </w:del>
    </w:p>
    <w:p>
      <w:pPr>
        <w:pStyle w:val="Normal"/>
        <w:ind w:left="720" w:hanging="0"/>
        <w:rPr>
          <w:del w:id="479" w:author="sastry" w:date="2006-03-05T14:01:00Z"/>
        </w:rPr>
      </w:pPr>
      <w:del w:id="478" w:author="sastry" w:date="2006-03-05T14:01:00Z">
        <w:r>
          <w:rPr/>
          <w:delText>Xenofon Koutsoukos</w:delText>
        </w:r>
      </w:del>
    </w:p>
    <w:p>
      <w:pPr>
        <w:pStyle w:val="Normal"/>
        <w:ind w:left="720" w:hanging="0"/>
        <w:rPr>
          <w:del w:id="481" w:author="sastry" w:date="2006-03-05T14:01:00Z"/>
        </w:rPr>
      </w:pPr>
      <w:del w:id="480" w:author="sastry" w:date="2006-03-05T14:01:00Z">
        <w:r>
          <w:rPr/>
        </w:r>
      </w:del>
    </w:p>
    <w:p>
      <w:pPr>
        <w:pStyle w:val="Normal"/>
        <w:widowControl/>
        <w:bidi w:val="0"/>
        <w:ind w:left="720" w:hanging="0"/>
        <w:rPr>
          <w:del w:id="483" w:author="sastry" w:date="2006-03-05T14:01:00Z"/>
        </w:rPr>
      </w:pPr>
      <w:del w:id="482" w:author="sastry" w:date="2006-03-05T14:01:00Z">
        <w:r>
          <w:rPr/>
          <w:delText>Transportation</w:delText>
        </w:r>
      </w:del>
    </w:p>
    <w:p>
      <w:pPr>
        <w:pStyle w:val="Normal"/>
        <w:ind w:left="720" w:hanging="0"/>
        <w:rPr>
          <w:del w:id="485" w:author="sastry" w:date="2006-03-05T14:01:00Z"/>
        </w:rPr>
      </w:pPr>
      <w:del w:id="484" w:author="sastry" w:date="2006-03-05T14:01:00Z">
        <w:r>
          <w:rPr/>
          <w:delText>Claire Tomlin</w:delText>
        </w:r>
      </w:del>
    </w:p>
    <w:p>
      <w:pPr>
        <w:pStyle w:val="Normal"/>
        <w:ind w:left="720" w:hanging="0"/>
        <w:rPr>
          <w:del w:id="487" w:author="sastry" w:date="2006-03-05T14:01:00Z"/>
        </w:rPr>
      </w:pPr>
      <w:del w:id="486" w:author="sastry" w:date="2006-03-05T14:01:00Z">
        <w:r>
          <w:rPr/>
          <w:delText>John Hansman</w:delText>
        </w:r>
      </w:del>
    </w:p>
    <w:p>
      <w:pPr>
        <w:pStyle w:val="Normal"/>
        <w:ind w:left="720" w:hanging="0"/>
        <w:rPr>
          <w:del w:id="489" w:author="sastry" w:date="2006-03-05T14:01:00Z"/>
        </w:rPr>
      </w:pPr>
      <w:del w:id="488" w:author="sastry" w:date="2006-03-05T14:01:00Z">
        <w:r>
          <w:rPr/>
          <w:delText>Pete Sauer</w:delText>
        </w:r>
      </w:del>
    </w:p>
    <w:p>
      <w:pPr>
        <w:pStyle w:val="Normal"/>
        <w:ind w:left="720" w:hanging="0"/>
        <w:rPr>
          <w:del w:id="491" w:author="sastry" w:date="2006-03-05T14:01:00Z"/>
        </w:rPr>
      </w:pPr>
      <w:del w:id="490" w:author="sastry" w:date="2006-03-05T14:01:00Z">
        <w:r>
          <w:rPr/>
          <w:delText>David Corman, Boeing Military</w:delText>
        </w:r>
      </w:del>
    </w:p>
    <w:p>
      <w:pPr>
        <w:pStyle w:val="Normal"/>
        <w:ind w:left="720" w:hanging="0"/>
        <w:rPr>
          <w:del w:id="493" w:author="sastry" w:date="2006-03-05T14:01:00Z"/>
        </w:rPr>
      </w:pPr>
      <w:del w:id="492" w:author="sastry" w:date="2006-03-05T14:01:00Z">
        <w:r>
          <w:rPr/>
          <w:delText>???, Boeing Commercial</w:delText>
        </w:r>
      </w:del>
    </w:p>
    <w:p>
      <w:pPr>
        <w:pStyle w:val="Normal"/>
        <w:ind w:left="720" w:hanging="0"/>
        <w:rPr>
          <w:del w:id="495" w:author="sastry" w:date="2006-03-05T14:01:00Z"/>
        </w:rPr>
      </w:pPr>
      <w:del w:id="494" w:author="sastry" w:date="2006-03-05T14:01:00Z">
        <w:r>
          <w:rPr/>
          <w:delText>Jonathan Preston, LMCO</w:delText>
        </w:r>
      </w:del>
    </w:p>
    <w:p>
      <w:pPr>
        <w:pStyle w:val="Normal"/>
        <w:ind w:left="720" w:hanging="0"/>
        <w:rPr>
          <w:del w:id="498" w:author="sastry" w:date="2006-03-05T14:01:00Z"/>
        </w:rPr>
      </w:pPr>
      <w:del w:id="496" w:author="sastry" w:date="2006-02-11T09:35:00Z">
        <w:r>
          <w:rPr/>
          <w:delText>???</w:delText>
        </w:r>
      </w:del>
      <w:del w:id="497" w:author="sastry" w:date="2006-03-05T14:01:00Z">
        <w:r>
          <w:rPr/>
          <w:delText>, General Motors</w:delText>
        </w:r>
      </w:del>
    </w:p>
    <w:p>
      <w:pPr>
        <w:pStyle w:val="Normal"/>
        <w:ind w:left="720" w:hanging="0"/>
        <w:rPr>
          <w:del w:id="501" w:author="sastry" w:date="2006-03-05T14:01:00Z"/>
        </w:rPr>
      </w:pPr>
      <w:del w:id="499" w:author="sastry" w:date="2006-02-11T09:35:00Z">
        <w:r>
          <w:rPr/>
          <w:delText>???</w:delText>
        </w:r>
      </w:del>
      <w:del w:id="500" w:author="sastry" w:date="2006-03-05T14:01:00Z">
        <w:r>
          <w:rPr/>
          <w:delText>, Toyota</w:delText>
        </w:r>
      </w:del>
    </w:p>
    <w:p>
      <w:pPr>
        <w:pStyle w:val="Normal"/>
        <w:ind w:left="720" w:hanging="0"/>
        <w:rPr>
          <w:del w:id="504" w:author="sastry" w:date="2006-03-05T14:01:00Z"/>
        </w:rPr>
      </w:pPr>
      <w:del w:id="502" w:author="sastry" w:date="2006-02-11T09:35:00Z">
        <w:r>
          <w:rPr/>
          <w:delText>???</w:delText>
        </w:r>
      </w:del>
      <w:del w:id="503" w:author="sastry" w:date="2006-03-05T14:01:00Z">
        <w:r>
          <w:rPr/>
          <w:delText>, Ford</w:delText>
        </w:r>
      </w:del>
    </w:p>
    <w:p>
      <w:pPr>
        <w:pStyle w:val="Normal"/>
        <w:widowControl/>
        <w:bidi w:val="0"/>
        <w:ind w:left="720" w:hanging="0"/>
        <w:rPr>
          <w:del w:id="506" w:author="sastry" w:date="2006-03-05T14:01:00Z"/>
        </w:rPr>
      </w:pPr>
      <w:del w:id="505" w:author="sastry" w:date="2006-03-05T14:01:00Z">
        <w:r>
          <w:rPr/>
        </w:r>
      </w:del>
    </w:p>
    <w:p>
      <w:pPr>
        <w:pStyle w:val="Normal"/>
        <w:widowControl/>
        <w:bidi w:val="0"/>
        <w:ind w:left="720" w:hanging="0"/>
        <w:rPr>
          <w:del w:id="508" w:author="sastry" w:date="2006-03-05T14:01:00Z"/>
        </w:rPr>
      </w:pPr>
      <w:del w:id="507" w:author="sastry" w:date="2006-03-05T14:01:00Z">
        <w:r>
          <w:rPr/>
          <w:delText>Power</w:delText>
        </w:r>
      </w:del>
    </w:p>
    <w:p>
      <w:pPr>
        <w:pStyle w:val="Normal"/>
        <w:ind w:left="720" w:hanging="0"/>
        <w:rPr>
          <w:del w:id="510" w:author="sastry" w:date="2006-03-05T14:01:00Z"/>
        </w:rPr>
      </w:pPr>
      <w:del w:id="509" w:author="sastry" w:date="2006-03-05T14:01:00Z">
        <w:r>
          <w:rPr/>
          <w:delText xml:space="preserve">Bob Thomas </w:delText>
        </w:r>
      </w:del>
    </w:p>
    <w:p>
      <w:pPr>
        <w:pStyle w:val="Normal"/>
        <w:ind w:left="720" w:hanging="0"/>
        <w:rPr>
          <w:del w:id="512" w:author="sastry" w:date="2006-03-05T14:01:00Z"/>
        </w:rPr>
      </w:pPr>
      <w:del w:id="511" w:author="sastry" w:date="2006-03-05T14:01:00Z">
        <w:r>
          <w:rPr/>
          <w:delText xml:space="preserve">Anjan Bose </w:delText>
        </w:r>
      </w:del>
    </w:p>
    <w:p>
      <w:pPr>
        <w:pStyle w:val="Normal"/>
        <w:ind w:left="720" w:hanging="0"/>
        <w:rPr>
          <w:lang w:val="fr-FR"/>
          <w:del w:id="514" w:author="sastry" w:date="2006-03-05T14:01:00Z"/>
        </w:rPr>
      </w:pPr>
      <w:del w:id="513" w:author="sastry" w:date="2006-03-05T14:01:00Z">
        <w:r>
          <w:rPr>
            <w:lang w:val="fr-FR"/>
          </w:rPr>
          <w:delText>Marija Ilic</w:delText>
        </w:r>
      </w:del>
    </w:p>
    <w:p>
      <w:pPr>
        <w:pStyle w:val="Normal"/>
        <w:ind w:left="720" w:hanging="0"/>
        <w:rPr>
          <w:lang w:val="fr-FR"/>
          <w:del w:id="516" w:author="sastry" w:date="2006-03-05T14:01:00Z"/>
        </w:rPr>
      </w:pPr>
      <w:del w:id="515" w:author="sastry" w:date="2006-03-05T14:01:00Z">
        <w:r>
          <w:rPr>
            <w:lang w:val="fr-FR"/>
          </w:rPr>
          <w:delText>Massoud Amin</w:delText>
        </w:r>
      </w:del>
    </w:p>
    <w:p>
      <w:pPr>
        <w:pStyle w:val="Normal"/>
        <w:ind w:left="720" w:hanging="0"/>
        <w:rPr>
          <w:lang w:val="fr-FR"/>
          <w:del w:id="518" w:author="sastry" w:date="2006-03-05T14:01:00Z"/>
        </w:rPr>
      </w:pPr>
      <w:del w:id="517" w:author="sastry" w:date="2006-03-05T14:01:00Z">
        <w:r>
          <w:rPr>
            <w:lang w:val="fr-FR"/>
          </w:rPr>
          <w:delText>Mariesa Crow</w:delText>
        </w:r>
      </w:del>
    </w:p>
    <w:p>
      <w:pPr>
        <w:pStyle w:val="Normal"/>
        <w:ind w:left="720" w:hanging="0"/>
        <w:rPr>
          <w:lang w:val="fi-FI"/>
          <w:del w:id="520" w:author="sastry" w:date="2006-02-11T09:36:00Z"/>
        </w:rPr>
      </w:pPr>
      <w:del w:id="519" w:author="sastry" w:date="2006-03-05T14:01:00Z">
        <w:r>
          <w:rPr>
            <w:lang w:val="fi-FI"/>
          </w:rPr>
          <w:delText>Saifur Rahman</w:delText>
        </w:r>
      </w:del>
    </w:p>
    <w:p>
      <w:pPr>
        <w:pStyle w:val="Normal"/>
        <w:ind w:left="720" w:hanging="0"/>
        <w:rPr>
          <w:lang w:val="fi-FI"/>
          <w:del w:id="522" w:author="sastry" w:date="2006-03-05T14:01:00Z"/>
        </w:rPr>
      </w:pPr>
      <w:del w:id="521" w:author="sastry" w:date="2006-02-11T09:36:00Z">
        <w:r>
          <w:rPr>
            <w:lang w:val="fi-FI"/>
          </w:rPr>
          <w:delText>Lamine Mili?</w:delText>
        </w:r>
      </w:del>
    </w:p>
    <w:p>
      <w:pPr>
        <w:pStyle w:val="Normal"/>
        <w:ind w:left="720" w:hanging="0"/>
        <w:rPr>
          <w:lang w:val="fi-FI"/>
          <w:del w:id="524" w:author="sastry" w:date="2006-03-05T14:01:00Z"/>
        </w:rPr>
      </w:pPr>
      <w:del w:id="523" w:author="sastry" w:date="2006-03-05T14:01:00Z">
        <w:r>
          <w:rPr>
            <w:lang w:val="fi-FI"/>
          </w:rPr>
        </w:r>
      </w:del>
    </w:p>
    <w:p>
      <w:pPr>
        <w:pStyle w:val="Normal"/>
        <w:widowControl/>
        <w:bidi w:val="0"/>
        <w:ind w:left="720" w:hanging="0"/>
        <w:rPr>
          <w:del w:id="526" w:author="sastry" w:date="2006-03-05T14:01:00Z"/>
        </w:rPr>
      </w:pPr>
      <w:del w:id="525" w:author="sastry" w:date="2006-03-05T14:01:00Z">
        <w:r>
          <w:rPr/>
          <w:delText>Systems</w:delText>
        </w:r>
      </w:del>
    </w:p>
    <w:p>
      <w:pPr>
        <w:pStyle w:val="Normal"/>
        <w:ind w:left="720" w:hanging="0"/>
        <w:rPr>
          <w:lang w:val="fi-FI"/>
          <w:del w:id="528" w:author="sastry" w:date="2006-03-05T14:01:00Z"/>
        </w:rPr>
      </w:pPr>
      <w:del w:id="527" w:author="sastry" w:date="2006-03-05T14:01:00Z">
        <w:r>
          <w:rPr>
            <w:lang w:val="fi-FI"/>
          </w:rPr>
          <w:delText>Janos Sztipanovits</w:delText>
        </w:r>
      </w:del>
    </w:p>
    <w:p>
      <w:pPr>
        <w:pStyle w:val="Normal"/>
        <w:ind w:left="720" w:hanging="0"/>
        <w:rPr>
          <w:lang w:val="fi-FI"/>
          <w:del w:id="530" w:author="sastry" w:date="2006-03-05T14:01:00Z"/>
        </w:rPr>
      </w:pPr>
      <w:del w:id="529" w:author="sastry" w:date="2006-03-05T14:01:00Z">
        <w:r>
          <w:rPr>
            <w:lang w:val="fi-FI"/>
          </w:rPr>
          <w:delText>Bill Sanders</w:delText>
        </w:r>
      </w:del>
    </w:p>
    <w:p>
      <w:pPr>
        <w:pStyle w:val="Normal"/>
        <w:ind w:left="720" w:hanging="0"/>
        <w:rPr>
          <w:lang w:val="fi-FI"/>
          <w:del w:id="532" w:author="sastry" w:date="2006-03-05T14:01:00Z"/>
        </w:rPr>
      </w:pPr>
      <w:del w:id="531" w:author="sastry" w:date="2006-03-05T14:01:00Z">
        <w:r>
          <w:rPr>
            <w:lang w:val="fi-FI"/>
          </w:rPr>
          <w:delText>Edward Lee</w:delText>
        </w:r>
      </w:del>
    </w:p>
    <w:p>
      <w:pPr>
        <w:pStyle w:val="Normal"/>
        <w:ind w:left="720" w:hanging="0"/>
        <w:rPr>
          <w:lang w:val="fi-FI"/>
          <w:del w:id="534" w:author="sastry" w:date="2006-02-11T09:38:00Z"/>
        </w:rPr>
      </w:pPr>
      <w:del w:id="533" w:author="sastry" w:date="2006-03-05T14:01:00Z">
        <w:r>
          <w:rPr>
            <w:lang w:val="fi-FI"/>
          </w:rPr>
          <w:delText xml:space="preserve">Doug Schmidt </w:delText>
        </w:r>
      </w:del>
    </w:p>
    <w:p>
      <w:pPr>
        <w:pStyle w:val="Normal"/>
        <w:ind w:left="720" w:hanging="0"/>
        <w:rPr>
          <w:lang w:val="fi-FI"/>
          <w:del w:id="536" w:author="sastry" w:date="2006-03-05T14:01:00Z"/>
        </w:rPr>
      </w:pPr>
      <w:del w:id="535" w:author="sastry" w:date="2006-02-11T09:38:00Z">
        <w:r>
          <w:rPr>
            <w:lang w:val="fi-FI"/>
          </w:rPr>
          <w:delText>Kane Kim?</w:delText>
        </w:r>
      </w:del>
    </w:p>
    <w:p>
      <w:pPr>
        <w:pStyle w:val="Normal"/>
        <w:ind w:left="720" w:hanging="0"/>
        <w:rPr>
          <w:lang w:val="fi-FI"/>
          <w:del w:id="538" w:author="sastry" w:date="2006-03-05T14:01:00Z"/>
        </w:rPr>
      </w:pPr>
      <w:del w:id="537" w:author="sastry" w:date="2006-03-05T14:01:00Z">
        <w:r>
          <w:rPr>
            <w:lang w:val="fi-FI"/>
          </w:rPr>
          <w:delText>Lui Sha</w:delText>
        </w:r>
      </w:del>
    </w:p>
    <w:p>
      <w:pPr>
        <w:pStyle w:val="Normal"/>
        <w:ind w:left="720" w:hanging="0"/>
        <w:rPr>
          <w:lang w:val="fi-FI"/>
          <w:del w:id="540" w:author="sastry" w:date="2006-03-05T14:01:00Z"/>
        </w:rPr>
      </w:pPr>
      <w:del w:id="539" w:author="sastry" w:date="2006-03-05T14:01:00Z">
        <w:r>
          <w:rPr>
            <w:lang w:val="fi-FI"/>
          </w:rPr>
          <w:delText>Jack Stankovic</w:delText>
        </w:r>
      </w:del>
    </w:p>
    <w:p>
      <w:pPr>
        <w:pStyle w:val="Normal"/>
        <w:ind w:left="720" w:hanging="0"/>
        <w:rPr>
          <w:lang w:val="fi-FI"/>
          <w:del w:id="542" w:author="sastry" w:date="2006-03-05T14:01:00Z"/>
        </w:rPr>
      </w:pPr>
      <w:del w:id="541" w:author="sastry" w:date="2006-03-05T14:01:00Z">
        <w:r>
          <w:rPr>
            <w:lang w:val="fi-FI"/>
          </w:rPr>
          <w:delText>Tarek Abdelzaher</w:delText>
        </w:r>
      </w:del>
    </w:p>
    <w:p>
      <w:pPr>
        <w:pStyle w:val="Normal"/>
        <w:widowControl/>
        <w:bidi w:val="0"/>
        <w:ind w:left="720" w:hanging="0"/>
        <w:rPr>
          <w:del w:id="546" w:author="sastry" w:date="2006-02-11T09:42:00Z"/>
        </w:rPr>
      </w:pPr>
      <w:del w:id="543" w:author="sastry" w:date="2006-02-11T09:42:00Z">
        <w:r>
          <w:rPr>
            <w:lang w:val="fi-FI"/>
          </w:rPr>
          <w:delText>Franz Kaashoek</w:delText>
        </w:r>
      </w:del>
      <w:del w:id="544" w:author="sastry" w:date="2006-02-11T09:38:00Z">
        <w:r>
          <w:rPr>
            <w:lang w:val="fi-FI"/>
          </w:rPr>
          <w:delText>?</w:delText>
        </w:r>
      </w:del>
      <w:del w:id="545" w:author="sastry" w:date="2006-02-11T09:42:00Z">
        <w:r>
          <w:rPr>
            <w:lang w:val="fi-FI"/>
          </w:rPr>
          <w:delText xml:space="preserve"> </w:delText>
        </w:r>
      </w:del>
    </w:p>
    <w:p>
      <w:pPr>
        <w:pStyle w:val="Normal"/>
        <w:widowControl/>
        <w:bidi w:val="0"/>
        <w:ind w:hanging="0"/>
        <w:rPr>
          <w:lang w:val="fi-FI"/>
          <w:del w:id="548" w:author="sastry" w:date="2006-03-05T14:01:00Z"/>
        </w:rPr>
      </w:pPr>
      <w:del w:id="547" w:author="sastry" w:date="2006-03-05T14:01:00Z">
        <w:r>
          <w:rPr>
            <w:lang w:val="fi-FI"/>
          </w:rPr>
          <w:delText>Doug Niehaus</w:delText>
        </w:r>
      </w:del>
    </w:p>
    <w:p>
      <w:pPr>
        <w:pStyle w:val="Normal"/>
        <w:ind w:left="720" w:hanging="0"/>
        <w:rPr>
          <w:del w:id="550" w:author="sastry" w:date="2006-02-11T09:38:00Z"/>
        </w:rPr>
      </w:pPr>
      <w:del w:id="549" w:author="sastry" w:date="2006-02-11T09:38:00Z">
        <w:r>
          <w:rPr/>
          <w:delText>John Regehr?</w:delText>
        </w:r>
      </w:del>
    </w:p>
    <w:p>
      <w:pPr>
        <w:pStyle w:val="Normal"/>
        <w:ind w:left="720" w:hanging="0"/>
        <w:rPr>
          <w:del w:id="552" w:author="sastry" w:date="2006-02-11T09:38:00Z"/>
        </w:rPr>
      </w:pPr>
      <w:del w:id="551" w:author="sastry" w:date="2006-02-11T09:38:00Z">
        <w:r>
          <w:rPr/>
          <w:delText>Jan Vitek?</w:delText>
        </w:r>
      </w:del>
    </w:p>
    <w:p>
      <w:pPr>
        <w:pStyle w:val="Normal"/>
        <w:ind w:left="720" w:hanging="0"/>
        <w:rPr>
          <w:del w:id="555" w:author="sastry" w:date="2006-03-05T14:01:00Z"/>
        </w:rPr>
      </w:pPr>
      <w:del w:id="553" w:author="sastry" w:date="2006-03-05T14:01:00Z">
        <w:r>
          <w:rPr/>
          <w:delText>Chris Gill</w:delText>
        </w:r>
      </w:del>
      <w:del w:id="554" w:author="sastry" w:date="2006-02-11T09:38:00Z">
        <w:r>
          <w:rPr/>
          <w:delText>?</w:delText>
        </w:r>
      </w:del>
    </w:p>
    <w:p>
      <w:pPr>
        <w:pStyle w:val="Normal"/>
        <w:ind w:left="720" w:hanging="0"/>
        <w:rPr>
          <w:lang w:val="sv-SE"/>
          <w:del w:id="557" w:author="sastry" w:date="2006-03-05T14:01:00Z"/>
        </w:rPr>
      </w:pPr>
      <w:del w:id="556" w:author="sastry" w:date="2006-03-05T14:01:00Z">
        <w:r>
          <w:rPr>
            <w:lang w:val="sv-SE"/>
          </w:rPr>
          <w:delText>Dave Bakken</w:delText>
        </w:r>
      </w:del>
    </w:p>
    <w:p>
      <w:pPr>
        <w:pStyle w:val="Normal"/>
        <w:ind w:left="720" w:hanging="0"/>
        <w:rPr>
          <w:lang w:val="sv-SE"/>
          <w:del w:id="559" w:author="sastry" w:date="2006-03-05T14:01:00Z"/>
        </w:rPr>
      </w:pPr>
      <w:del w:id="558" w:author="sastry" w:date="2006-03-05T14:01:00Z">
        <w:r>
          <w:rPr>
            <w:lang w:val="sv-SE"/>
          </w:rPr>
          <w:delText>Carl Hauser</w:delText>
        </w:r>
      </w:del>
    </w:p>
    <w:p>
      <w:pPr>
        <w:pStyle w:val="Normal"/>
        <w:ind w:left="720" w:hanging="0"/>
        <w:rPr>
          <w:lang w:val="sv-SE"/>
          <w:del w:id="561" w:author="sastry" w:date="2006-03-05T14:01:00Z"/>
        </w:rPr>
      </w:pPr>
      <w:del w:id="560" w:author="sastry" w:date="2006-03-05T14:01:00Z">
        <w:r>
          <w:rPr>
            <w:lang w:val="sv-SE"/>
          </w:rPr>
          <w:delText xml:space="preserve">??? Red Hat?  OMG? </w:delText>
        </w:r>
      </w:del>
    </w:p>
    <w:p>
      <w:pPr>
        <w:pStyle w:val="Normal"/>
        <w:ind w:left="720" w:hanging="0"/>
        <w:rPr>
          <w:lang w:val="sv-SE"/>
          <w:del w:id="563" w:author="sastry" w:date="2006-03-05T14:01:00Z"/>
        </w:rPr>
      </w:pPr>
      <w:del w:id="562" w:author="sastry" w:date="2006-03-05T14:01:00Z">
        <w:r>
          <w:rPr>
            <w:lang w:val="sv-SE"/>
          </w:rPr>
          <w:delText>David Bacon, IBM</w:delText>
        </w:r>
      </w:del>
    </w:p>
    <w:p>
      <w:pPr>
        <w:pStyle w:val="Normal"/>
        <w:ind w:left="720" w:hanging="0"/>
        <w:rPr>
          <w:lang w:val="it-IT"/>
          <w:del w:id="565" w:author="sastry" w:date="2006-03-05T14:01:00Z"/>
        </w:rPr>
      </w:pPr>
      <w:del w:id="564" w:author="sastry" w:date="2006-03-05T14:01:00Z">
        <w:r>
          <w:rPr>
            <w:lang w:val="it-IT"/>
          </w:rPr>
          <w:delText>Greg Bollela, Sun</w:delText>
        </w:r>
      </w:del>
    </w:p>
    <w:p>
      <w:pPr>
        <w:pStyle w:val="Normal"/>
        <w:ind w:left="720" w:hanging="0"/>
        <w:rPr>
          <w:lang w:val="it-IT"/>
          <w:del w:id="567" w:author="sastry" w:date="2006-03-05T14:01:00Z"/>
        </w:rPr>
      </w:pPr>
      <w:del w:id="566" w:author="sastry" w:date="2006-03-05T14:01:00Z">
        <w:r>
          <w:rPr>
            <w:lang w:val="it-IT"/>
          </w:rPr>
        </w:r>
      </w:del>
    </w:p>
    <w:p>
      <w:pPr>
        <w:pStyle w:val="Normal"/>
        <w:widowControl/>
        <w:bidi w:val="0"/>
        <w:ind w:left="720" w:hanging="0"/>
        <w:rPr>
          <w:del w:id="569" w:author="sastry" w:date="2006-03-05T14:01:00Z"/>
        </w:rPr>
      </w:pPr>
      <w:del w:id="568" w:author="sastry" w:date="2006-03-05T14:01:00Z">
        <w:r>
          <w:rPr/>
          <w:delText>Assurance/Certification</w:delText>
        </w:r>
      </w:del>
    </w:p>
    <w:p>
      <w:pPr>
        <w:pStyle w:val="Normal"/>
        <w:ind w:left="720" w:hanging="0"/>
        <w:rPr>
          <w:lang w:val="it-IT"/>
          <w:del w:id="571" w:author="sastry" w:date="2006-03-05T14:01:00Z"/>
        </w:rPr>
      </w:pPr>
      <w:del w:id="570" w:author="sastry" w:date="2006-03-05T14:01:00Z">
        <w:r>
          <w:rPr>
            <w:lang w:val="it-IT"/>
          </w:rPr>
          <w:delText>Al Mok</w:delText>
        </w:r>
      </w:del>
    </w:p>
    <w:p>
      <w:pPr>
        <w:pStyle w:val="Normal"/>
        <w:ind w:left="720" w:hanging="0"/>
        <w:rPr>
          <w:del w:id="573" w:author="sastry" w:date="2006-03-05T14:01:00Z"/>
        </w:rPr>
      </w:pPr>
      <w:del w:id="572" w:author="sastry" w:date="2006-03-05T14:01:00Z">
        <w:r>
          <w:rPr/>
          <w:delText xml:space="preserve">Daniel Jackson? </w:delText>
        </w:r>
      </w:del>
    </w:p>
    <w:p>
      <w:pPr>
        <w:pStyle w:val="Normal"/>
        <w:ind w:left="720" w:hanging="0"/>
        <w:rPr>
          <w:del w:id="575" w:author="sastry" w:date="2006-03-05T14:01:00Z"/>
        </w:rPr>
      </w:pPr>
      <w:del w:id="574" w:author="sastry" w:date="2006-03-05T14:01:00Z">
        <w:r>
          <w:rPr/>
          <w:delText>John Rushby</w:delText>
        </w:r>
      </w:del>
    </w:p>
    <w:p>
      <w:pPr>
        <w:pStyle w:val="Normal"/>
        <w:ind w:left="720" w:hanging="0"/>
        <w:rPr>
          <w:del w:id="577" w:author="sastry" w:date="2006-02-11T09:38:00Z"/>
        </w:rPr>
      </w:pPr>
      <w:del w:id="576" w:author="sastry" w:date="2006-02-11T09:38:00Z">
        <w:r>
          <w:rPr/>
          <w:delText>Alex Aiken</w:delText>
        </w:r>
      </w:del>
    </w:p>
    <w:p>
      <w:pPr>
        <w:pStyle w:val="Normal"/>
        <w:ind w:left="720" w:hanging="0"/>
        <w:rPr>
          <w:del w:id="579" w:author="sastry" w:date="2006-03-05T14:01:00Z"/>
        </w:rPr>
      </w:pPr>
      <w:del w:id="578" w:author="sastry" w:date="2006-03-05T14:01:00Z">
        <w:r>
          <w:rPr/>
          <w:delText>Dawson Engler</w:delText>
        </w:r>
      </w:del>
    </w:p>
    <w:p>
      <w:pPr>
        <w:pStyle w:val="Normal"/>
        <w:ind w:left="720" w:hanging="0"/>
        <w:rPr>
          <w:del w:id="581" w:author="sastry" w:date="2006-03-05T14:01:00Z"/>
        </w:rPr>
      </w:pPr>
      <w:del w:id="580" w:author="sastry" w:date="2006-03-05T14:01:00Z">
        <w:r>
          <w:rPr/>
          <w:delText>Gary Leavens</w:delText>
        </w:r>
      </w:del>
    </w:p>
    <w:p>
      <w:pPr>
        <w:pStyle w:val="Normal"/>
        <w:ind w:left="720" w:hanging="0"/>
        <w:rPr>
          <w:del w:id="583" w:author="sastry" w:date="2006-02-11T09:39:00Z"/>
        </w:rPr>
      </w:pPr>
      <w:del w:id="582" w:author="sastry" w:date="2006-02-11T09:39:00Z">
        <w:r>
          <w:rPr/>
          <w:delText>Ed Clarke</w:delText>
        </w:r>
      </w:del>
    </w:p>
    <w:p>
      <w:pPr>
        <w:pStyle w:val="Normal"/>
        <w:ind w:left="720" w:hanging="0"/>
        <w:rPr>
          <w:lang w:val="sv-SE"/>
          <w:del w:id="585" w:author="sastry" w:date="2006-02-11T09:39:00Z"/>
        </w:rPr>
      </w:pPr>
      <w:del w:id="584" w:author="sastry" w:date="2006-02-11T09:39:00Z">
        <w:r>
          <w:rPr>
            <w:lang w:val="sv-SE"/>
          </w:rPr>
          <w:delText>Zohar Manna/Henny Sipma</w:delText>
        </w:r>
      </w:del>
    </w:p>
    <w:p>
      <w:pPr>
        <w:pStyle w:val="Normal"/>
        <w:ind w:left="720" w:hanging="0"/>
        <w:rPr>
          <w:lang w:val="sv-SE"/>
          <w:del w:id="587" w:author="sastry" w:date="2006-03-05T14:01:00Z"/>
        </w:rPr>
      </w:pPr>
      <w:del w:id="586" w:author="sastry" w:date="2006-03-05T14:01:00Z">
        <w:r>
          <w:rPr>
            <w:lang w:val="sv-SE"/>
          </w:rPr>
        </w:r>
      </w:del>
    </w:p>
    <w:p>
      <w:pPr>
        <w:pStyle w:val="Heading2"/>
        <w:ind w:left="720" w:hanging="0"/>
        <w:rPr>
          <w:lang w:val="sv-SE"/>
          <w:del w:id="589" w:author="sastry" w:date="2006-03-05T14:01:00Z"/>
        </w:rPr>
      </w:pPr>
      <w:del w:id="588" w:author="sastry" w:date="2006-03-05T14:01:00Z">
        <w:r>
          <w:rPr>
            <w:lang w:val="sv-SE"/>
          </w:rPr>
          <w:delText>Cyber Security</w:delText>
        </w:r>
      </w:del>
    </w:p>
    <w:p>
      <w:pPr>
        <w:pStyle w:val="Normal"/>
        <w:rPr>
          <w:del w:id="591" w:author="sastry" w:date="2006-02-11T09:40:00Z"/>
        </w:rPr>
      </w:pPr>
      <w:del w:id="590" w:author="sastry" w:date="2006-03-05T14:01:00Z">
        <w:r>
          <w:rPr/>
          <w:delText>Fred Schneider</w:delText>
        </w:r>
      </w:del>
    </w:p>
    <w:p>
      <w:pPr>
        <w:pStyle w:val="Normal"/>
        <w:widowControl/>
        <w:bidi w:val="0"/>
        <w:ind w:hanging="0"/>
        <w:rPr>
          <w:del w:id="593" w:author="sastry" w:date="2006-03-05T14:01:00Z"/>
        </w:rPr>
      </w:pPr>
      <w:del w:id="592" w:author="sastry" w:date="2006-03-05T14:01:00Z">
        <w:r>
          <w:rPr/>
          <w:delText>Howard Hunt</w:delText>
        </w:r>
      </w:del>
    </w:p>
    <w:p>
      <w:pPr>
        <w:pStyle w:val="Normal"/>
        <w:ind w:left="720" w:hanging="0"/>
        <w:rPr>
          <w:del w:id="595" w:author="sastry" w:date="2006-03-05T14:01:00Z"/>
        </w:rPr>
      </w:pPr>
      <w:del w:id="594" w:author="sastry" w:date="2006-03-05T14:01:00Z">
        <w:r>
          <w:rPr/>
          <w:delText>Jim Alves-Foss</w:delText>
        </w:r>
      </w:del>
    </w:p>
    <w:p>
      <w:pPr>
        <w:pStyle w:val="Normal"/>
        <w:ind w:left="720" w:hanging="0"/>
        <w:rPr>
          <w:del w:id="597" w:author="sastry" w:date="2006-03-05T14:01:00Z"/>
        </w:rPr>
      </w:pPr>
      <w:del w:id="596" w:author="sastry" w:date="2006-03-05T14:01:00Z">
        <w:r>
          <w:rPr/>
          <w:delText>Yair Amir</w:delText>
        </w:r>
      </w:del>
    </w:p>
    <w:p>
      <w:pPr>
        <w:pStyle w:val="Normal"/>
        <w:ind w:left="720" w:hanging="0"/>
        <w:rPr>
          <w:del w:id="599" w:author="sastry" w:date="2006-03-05T14:01:00Z"/>
        </w:rPr>
      </w:pPr>
      <w:del w:id="598" w:author="sastry" w:date="2006-03-05T14:01:00Z">
        <w:r>
          <w:rPr/>
          <w:delText>David Wagner</w:delText>
        </w:r>
      </w:del>
    </w:p>
    <w:p>
      <w:pPr>
        <w:pStyle w:val="Normal"/>
        <w:ind w:left="720" w:hanging="0"/>
        <w:rPr>
          <w:del w:id="601" w:author="sastry" w:date="2006-03-05T14:01:00Z"/>
        </w:rPr>
      </w:pPr>
      <w:del w:id="600" w:author="sastry" w:date="2006-03-05T14:01:00Z">
        <w:r>
          <w:rPr/>
          <w:delText>Rick Kuhn</w:delText>
        </w:r>
      </w:del>
    </w:p>
    <w:p>
      <w:pPr>
        <w:pStyle w:val="Normal"/>
        <w:ind w:left="720" w:hanging="0"/>
        <w:rPr>
          <w:del w:id="603" w:author="sastry" w:date="2006-03-05T14:01:00Z"/>
        </w:rPr>
      </w:pPr>
      <w:del w:id="602" w:author="sastry" w:date="2006-03-05T14:01:00Z">
        <w:r>
          <w:rPr/>
          <w:delText>Ravi Sandhu</w:delText>
        </w:r>
      </w:del>
    </w:p>
    <w:p>
      <w:pPr>
        <w:pStyle w:val="Heading2"/>
        <w:ind w:left="0" w:hanging="0"/>
        <w:rPr>
          <w:del w:id="605" w:author="sastry" w:date="2006-03-05T14:01:00Z"/>
        </w:rPr>
      </w:pPr>
      <w:del w:id="604" w:author="sastry" w:date="2006-03-05T14:01:00Z">
        <w:r>
          <w:rPr/>
        </w:r>
      </w:del>
    </w:p>
    <w:p>
      <w:pPr>
        <w:pStyle w:val="Normal"/>
        <w:rPr>
          <w:del w:id="607" w:author="sastry" w:date="2006-02-11T09:40:00Z"/>
        </w:rPr>
      </w:pPr>
      <w:del w:id="606" w:author="sastry" w:date="2006-02-11T09:40:00Z">
        <w:r>
          <w:rPr/>
        </w:r>
      </w:del>
    </w:p>
    <w:p>
      <w:pPr>
        <w:pStyle w:val="Normal"/>
        <w:ind w:left="720" w:hanging="0"/>
        <w:rPr>
          <w:b/>
          <w:b/>
          <w:del w:id="609" w:author="sastry" w:date="2006-02-11T09:40:00Z"/>
        </w:rPr>
      </w:pPr>
      <w:del w:id="608" w:author="sastry" w:date="2006-02-11T09:40:00Z">
        <w:r>
          <w:rPr>
            <w:b/>
          </w:rPr>
          <w:delText>In addition to the US participants mentioned here above, we would like to propose the following additional ones:</w:delText>
        </w:r>
      </w:del>
    </w:p>
    <w:p>
      <w:pPr>
        <w:pStyle w:val="Normal"/>
        <w:ind w:left="720" w:hanging="0"/>
        <w:rPr>
          <w:del w:id="611" w:author="sastry" w:date="2006-02-11T09:40:00Z"/>
        </w:rPr>
      </w:pPr>
      <w:del w:id="610" w:author="sastry" w:date="2006-02-11T09:40:00Z">
        <w:r>
          <w:rPr/>
          <w:delText>V. Anantharam</w:delText>
        </w:r>
      </w:del>
    </w:p>
    <w:p>
      <w:pPr>
        <w:pStyle w:val="Normal"/>
        <w:ind w:left="720" w:hanging="0"/>
        <w:rPr>
          <w:del w:id="613" w:author="sastry" w:date="2006-02-11T09:40:00Z"/>
        </w:rPr>
      </w:pPr>
      <w:del w:id="612" w:author="sastry" w:date="2006-02-11T09:40:00Z">
        <w:r>
          <w:rPr/>
          <w:delText>D. Culler</w:delText>
        </w:r>
      </w:del>
    </w:p>
    <w:p>
      <w:pPr>
        <w:pStyle w:val="Normal"/>
        <w:ind w:left="720" w:hanging="0"/>
        <w:rPr>
          <w:del w:id="615" w:author="sastry" w:date="2006-02-11T09:40:00Z"/>
        </w:rPr>
      </w:pPr>
      <w:del w:id="614" w:author="sastry" w:date="2006-02-11T09:40:00Z">
        <w:r>
          <w:rPr/>
          <w:delText>P. Khosla, CyLab</w:delText>
        </w:r>
      </w:del>
    </w:p>
    <w:p>
      <w:pPr>
        <w:pStyle w:val="Normal"/>
        <w:ind w:left="720" w:hanging="0"/>
        <w:rPr>
          <w:del w:id="617" w:author="sastry" w:date="2006-02-11T09:40:00Z"/>
        </w:rPr>
      </w:pPr>
      <w:del w:id="616" w:author="sastry" w:date="2006-02-11T09:40:00Z">
        <w:r>
          <w:rPr/>
          <w:delText>M. Reiter</w:delText>
        </w:r>
      </w:del>
    </w:p>
    <w:p>
      <w:pPr>
        <w:pStyle w:val="Normal"/>
        <w:ind w:left="720" w:hanging="0"/>
        <w:rPr>
          <w:lang w:val="de-DE"/>
          <w:del w:id="619" w:author="sastry" w:date="2006-02-11T09:40:00Z"/>
        </w:rPr>
      </w:pPr>
      <w:del w:id="618" w:author="sastry" w:date="2006-02-11T09:40:00Z">
        <w:r>
          <w:rPr>
            <w:lang w:val="de-DE"/>
          </w:rPr>
          <w:delText>J. Rushby</w:delText>
        </w:r>
      </w:del>
    </w:p>
    <w:p>
      <w:pPr>
        <w:pStyle w:val="Normal"/>
        <w:ind w:left="720" w:hanging="0"/>
        <w:rPr>
          <w:lang w:val="de-DE"/>
          <w:del w:id="621" w:author="sastry" w:date="2006-02-11T09:40:00Z"/>
        </w:rPr>
      </w:pPr>
      <w:del w:id="620" w:author="sastry" w:date="2006-02-11T09:40:00Z">
        <w:r>
          <w:rPr>
            <w:lang w:val="de-DE"/>
          </w:rPr>
          <w:delText>C. Landwehr</w:delText>
        </w:r>
      </w:del>
    </w:p>
    <w:p>
      <w:pPr>
        <w:pStyle w:val="Normal"/>
        <w:ind w:left="720" w:hanging="0"/>
        <w:rPr>
          <w:lang w:val="de-DE"/>
          <w:del w:id="623" w:author="sastry" w:date="2006-02-11T09:40:00Z"/>
        </w:rPr>
      </w:pPr>
      <w:del w:id="622" w:author="sastry" w:date="2006-02-11T09:40:00Z">
        <w:r>
          <w:rPr>
            <w:lang w:val="de-DE"/>
          </w:rPr>
          <w:delText>J. Wing</w:delText>
        </w:r>
      </w:del>
    </w:p>
    <w:p>
      <w:pPr>
        <w:pStyle w:val="Normal"/>
        <w:ind w:left="720" w:hanging="0"/>
        <w:rPr>
          <w:lang w:val="fr-FR"/>
          <w:del w:id="625" w:author="sastry" w:date="2006-02-11T09:40:00Z"/>
        </w:rPr>
      </w:pPr>
      <w:del w:id="624" w:author="sastry" w:date="2006-02-11T09:40:00Z">
        <w:r>
          <w:rPr>
            <w:lang w:val="fr-FR"/>
          </w:rPr>
          <w:delText>C. Tomlin</w:delText>
        </w:r>
      </w:del>
    </w:p>
    <w:p>
      <w:pPr>
        <w:pStyle w:val="Normal"/>
        <w:rPr>
          <w:b/>
          <w:b/>
          <w:lang w:val="fr-FR"/>
          <w:del w:id="627" w:author="sastry" w:date="2006-03-05T14:01:00Z"/>
        </w:rPr>
      </w:pPr>
      <w:del w:id="626" w:author="sastry" w:date="2006-03-05T14:01:00Z">
        <w:r>
          <w:rPr>
            <w:b/>
            <w:lang w:val="fr-FR"/>
          </w:rPr>
        </w:r>
      </w:del>
    </w:p>
    <w:p>
      <w:pPr>
        <w:pStyle w:val="Normal"/>
        <w:pBdr>
          <w:bottom w:val="single" w:sz="6" w:space="1" w:color="000000"/>
        </w:pBdr>
        <w:ind w:left="720" w:hanging="0"/>
        <w:rPr>
          <w:b/>
          <w:b/>
          <w:lang w:val="fr-FR"/>
          <w:del w:id="629" w:author="sastry" w:date="2006-03-05T14:01:00Z"/>
        </w:rPr>
      </w:pPr>
      <w:del w:id="628" w:author="sastry" w:date="2006-03-05T14:01:00Z">
        <w:r>
          <w:rPr>
            <w:b/>
            <w:lang w:val="fr-FR"/>
          </w:rPr>
        </w:r>
      </w:del>
    </w:p>
    <w:p>
      <w:pPr>
        <w:pStyle w:val="Normal"/>
        <w:ind w:left="720" w:hanging="0"/>
        <w:rPr>
          <w:lang w:val="fr-FR"/>
          <w:del w:id="631" w:author="sastry" w:date="2006-03-05T14:01:00Z"/>
        </w:rPr>
      </w:pPr>
      <w:del w:id="630" w:author="sastry" w:date="2006-03-05T14:01:00Z">
        <w:r>
          <w:rPr>
            <w:lang w:val="fr-FR"/>
          </w:rPr>
        </w:r>
      </w:del>
    </w:p>
    <w:p>
      <w:pPr>
        <w:pStyle w:val="Heading4"/>
        <w:rPr>
          <w:del w:id="633" w:author="sastry" w:date="2006-03-05T14:01:00Z"/>
        </w:rPr>
      </w:pPr>
      <w:del w:id="632" w:author="sastry" w:date="2006-03-05T14:01:00Z">
        <w:r>
          <w:rPr/>
          <w:delText>EU Participants</w:delText>
        </w:r>
      </w:del>
    </w:p>
    <w:p>
      <w:pPr>
        <w:pStyle w:val="Normal"/>
        <w:rPr>
          <w:del w:id="637" w:author="sastry" w:date="2006-03-05T14:01:00Z"/>
        </w:rPr>
      </w:pPr>
      <w:del w:id="634" w:author="sastry" w:date="2006-03-05T14:01:00Z">
        <w:r>
          <w:rPr>
            <w:lang w:val="fr-FR"/>
          </w:rPr>
          <w:delText xml:space="preserve"> </w:delText>
        </w:r>
      </w:del>
      <w:del w:id="635" w:author="sastry" w:date="2006-03-05T14:01:00Z">
        <w:r>
          <w:rPr>
            <w:lang w:val="fr-FR"/>
          </w:rPr>
          <w:tab/>
        </w:r>
      </w:del>
      <w:del w:id="636" w:author="sastry" w:date="2006-03-05T14:01:00Z">
        <w:r>
          <w:rPr>
            <w:b/>
            <w:bCs/>
            <w:lang w:val="fr-FR"/>
          </w:rPr>
          <w:delText>European Commission</w:delText>
        </w:r>
      </w:del>
    </w:p>
    <w:p>
      <w:pPr>
        <w:pStyle w:val="Normal"/>
        <w:ind w:left="720" w:hanging="0"/>
        <w:rPr>
          <w:del w:id="639" w:author="sastry" w:date="2006-03-05T14:01:00Z"/>
        </w:rPr>
      </w:pPr>
      <w:del w:id="638" w:author="sastry" w:date="2006-03-05T14:01:00Z">
        <w:r>
          <w:rPr/>
          <w:delText>Jacques Bus and Angelo Marino</w:delText>
        </w:r>
      </w:del>
    </w:p>
    <w:p>
      <w:pPr>
        <w:pStyle w:val="Normal"/>
        <w:ind w:left="720" w:hanging="0"/>
        <w:rPr>
          <w:del w:id="643" w:author="sastry" w:date="2006-03-05T14:01:00Z"/>
        </w:rPr>
      </w:pPr>
      <w:del w:id="640" w:author="sastry" w:date="2006-03-05T14:01:00Z">
        <w:r>
          <w:rPr/>
          <w:delText xml:space="preserve">Alkis Konstantellos </w:delText>
        </w:r>
      </w:del>
      <w:del w:id="641" w:author="sastry" w:date="2006-02-11T09:43:00Z">
        <w:r>
          <w:rPr/>
          <w:delText>or</w:delText>
        </w:r>
      </w:del>
      <w:del w:id="642" w:author="sastry" w:date="2006-03-05T14:01:00Z">
        <w:r>
          <w:rPr/>
          <w:delText xml:space="preserve"> Kostas Glinos</w:delText>
        </w:r>
      </w:del>
    </w:p>
    <w:p>
      <w:pPr>
        <w:pStyle w:val="Normal"/>
        <w:ind w:left="720" w:hanging="0"/>
        <w:rPr>
          <w:del w:id="645" w:author="sastry" w:date="2006-03-05T14:01:00Z"/>
        </w:rPr>
      </w:pPr>
      <w:del w:id="644" w:author="sastry" w:date="2006-03-05T14:01:00Z">
        <w:r>
          <w:rPr/>
        </w:r>
      </w:del>
    </w:p>
    <w:p>
      <w:pPr>
        <w:pStyle w:val="Normal"/>
        <w:ind w:left="720" w:hanging="0"/>
        <w:rPr>
          <w:b/>
          <w:b/>
          <w:del w:id="647" w:author="sastry" w:date="2006-03-05T14:01:00Z"/>
        </w:rPr>
      </w:pPr>
      <w:del w:id="646" w:author="sastry" w:date="2006-03-05T14:01:00Z">
        <w:r>
          <w:rPr>
            <w:b/>
          </w:rPr>
          <w:delText>Potential Participants from the EU Research Constituency</w:delText>
        </w:r>
      </w:del>
    </w:p>
    <w:p>
      <w:pPr>
        <w:pStyle w:val="Normal"/>
        <w:ind w:left="720" w:hanging="0"/>
        <w:rPr>
          <w:del w:id="649" w:author="sastry" w:date="2006-03-05T14:01:00Z"/>
        </w:rPr>
      </w:pPr>
      <w:del w:id="648" w:author="sastry" w:date="2006-03-05T14:01:00Z">
        <w:r>
          <w:rPr/>
          <w:delText>Bloomfield</w:delText>
        </w:r>
      </w:del>
    </w:p>
    <w:p>
      <w:pPr>
        <w:pStyle w:val="Normal"/>
        <w:ind w:left="720" w:hanging="0"/>
        <w:rPr>
          <w:del w:id="651" w:author="sastry" w:date="2006-03-05T14:01:00Z"/>
        </w:rPr>
      </w:pPr>
      <w:del w:id="650" w:author="sastry" w:date="2006-03-05T14:01:00Z">
        <w:r>
          <w:rPr/>
          <w:delText>Verissimo</w:delText>
        </w:r>
      </w:del>
    </w:p>
    <w:p>
      <w:pPr>
        <w:pStyle w:val="Normal"/>
        <w:ind w:left="720" w:hanging="0"/>
        <w:rPr>
          <w:del w:id="653" w:author="sastry" w:date="2006-03-05T14:01:00Z"/>
        </w:rPr>
      </w:pPr>
      <w:del w:id="652" w:author="sastry" w:date="2006-03-05T14:01:00Z">
        <w:r>
          <w:rPr/>
          <w:delText>Suri</w:delText>
        </w:r>
      </w:del>
    </w:p>
    <w:p>
      <w:pPr>
        <w:pStyle w:val="Normal"/>
        <w:ind w:left="720" w:hanging="0"/>
        <w:rPr>
          <w:del w:id="655" w:author="sastry" w:date="2006-03-05T14:01:00Z"/>
        </w:rPr>
      </w:pPr>
      <w:del w:id="654" w:author="sastry" w:date="2006-03-05T14:01:00Z">
        <w:r>
          <w:rPr/>
          <w:delText>Baldoni</w:delText>
        </w:r>
      </w:del>
    </w:p>
    <w:p>
      <w:pPr>
        <w:pStyle w:val="Normal"/>
        <w:ind w:left="720" w:hanging="0"/>
        <w:rPr>
          <w:del w:id="657" w:author="sastry" w:date="2006-03-05T14:01:00Z"/>
        </w:rPr>
      </w:pPr>
      <w:del w:id="656" w:author="sastry" w:date="2006-03-05T14:01:00Z">
        <w:r>
          <w:rPr/>
          <w:delText>Eckert</w:delText>
        </w:r>
      </w:del>
    </w:p>
    <w:p>
      <w:pPr>
        <w:pStyle w:val="Normal"/>
        <w:ind w:left="720" w:hanging="0"/>
        <w:rPr>
          <w:del w:id="659" w:author="sastry" w:date="2006-03-05T14:01:00Z"/>
        </w:rPr>
      </w:pPr>
      <w:del w:id="658" w:author="sastry" w:date="2006-03-05T14:01:00Z">
        <w:r>
          <w:rPr/>
          <w:delText>Friessem</w:delText>
        </w:r>
      </w:del>
    </w:p>
    <w:p>
      <w:pPr>
        <w:pStyle w:val="Normal"/>
        <w:ind w:left="720" w:hanging="0"/>
        <w:rPr>
          <w:del w:id="661" w:author="sastry" w:date="2006-03-05T14:01:00Z"/>
        </w:rPr>
      </w:pPr>
      <w:del w:id="660" w:author="sastry" w:date="2006-03-05T14:01:00Z">
        <w:r>
          <w:rPr/>
          <w:delText>Hadjsaid</w:delText>
        </w:r>
      </w:del>
    </w:p>
    <w:p>
      <w:pPr>
        <w:pStyle w:val="Normal"/>
        <w:ind w:left="720" w:hanging="0"/>
        <w:rPr>
          <w:del w:id="663" w:author="sastry" w:date="2006-03-05T14:01:00Z"/>
        </w:rPr>
      </w:pPr>
      <w:del w:id="662" w:author="sastry" w:date="2006-03-05T14:01:00Z">
        <w:r>
          <w:rPr/>
          <w:delText>Bologna</w:delText>
        </w:r>
      </w:del>
    </w:p>
    <w:p>
      <w:pPr>
        <w:pStyle w:val="Normal"/>
        <w:ind w:left="720" w:hanging="0"/>
        <w:rPr>
          <w:del w:id="665" w:author="sastry" w:date="2006-03-05T14:01:00Z"/>
        </w:rPr>
      </w:pPr>
      <w:del w:id="664" w:author="sastry" w:date="2006-03-05T14:01:00Z">
        <w:r>
          <w:rPr/>
          <w:delText>José Araujo, Alcatel</w:delText>
        </w:r>
      </w:del>
    </w:p>
    <w:p>
      <w:pPr>
        <w:pStyle w:val="Normal"/>
        <w:ind w:left="720" w:hanging="0"/>
        <w:rPr>
          <w:del w:id="667" w:author="sastry" w:date="2006-03-05T14:01:00Z"/>
        </w:rPr>
      </w:pPr>
      <w:del w:id="666" w:author="sastry" w:date="2006-03-05T14:01:00Z">
        <w:r>
          <w:rPr/>
          <w:delText>Karl Adolf Neubecker, IABG</w:delText>
        </w:r>
      </w:del>
    </w:p>
    <w:p>
      <w:pPr>
        <w:pStyle w:val="Normal"/>
        <w:ind w:left="720" w:hanging="0"/>
        <w:rPr>
          <w:lang w:val="es-ES"/>
          <w:del w:id="669" w:author="sastry" w:date="2006-03-05T14:01:00Z"/>
        </w:rPr>
      </w:pPr>
      <w:del w:id="668" w:author="sastry" w:date="2006-03-05T14:01:00Z">
        <w:r>
          <w:rPr>
            <w:lang w:val="es-ES"/>
          </w:rPr>
          <w:delText>G. Gessler, IABG</w:delText>
        </w:r>
      </w:del>
    </w:p>
    <w:p>
      <w:pPr>
        <w:pStyle w:val="Normal"/>
        <w:ind w:left="720" w:hanging="0"/>
        <w:rPr>
          <w:lang w:val="es-ES"/>
          <w:del w:id="671" w:author="sastry" w:date="2006-03-05T14:01:00Z"/>
        </w:rPr>
      </w:pPr>
      <w:del w:id="670" w:author="sastry" w:date="2006-03-05T14:01:00Z">
        <w:r>
          <w:rPr>
            <w:lang w:val="es-ES"/>
          </w:rPr>
          <w:delText>José Luis Mata, REE</w:delText>
        </w:r>
      </w:del>
    </w:p>
    <w:p>
      <w:pPr>
        <w:pStyle w:val="Normal"/>
        <w:ind w:left="720" w:hanging="0"/>
        <w:rPr>
          <w:lang w:val="es-ES"/>
          <w:del w:id="673" w:author="sastry" w:date="2006-03-05T14:01:00Z"/>
        </w:rPr>
      </w:pPr>
      <w:del w:id="672" w:author="sastry" w:date="2006-03-05T14:01:00Z">
        <w:r>
          <w:rPr>
            <w:lang w:val="es-ES"/>
          </w:rPr>
          <w:delText>Theodor Connor, Siemens</w:delText>
        </w:r>
      </w:del>
    </w:p>
    <w:p>
      <w:pPr>
        <w:pStyle w:val="Normal"/>
        <w:ind w:left="720" w:hanging="0"/>
        <w:rPr>
          <w:lang w:val="es-ES"/>
          <w:del w:id="675" w:author="sastry" w:date="2006-03-05T14:01:00Z"/>
        </w:rPr>
      </w:pPr>
      <w:del w:id="674" w:author="sastry" w:date="2006-03-05T14:01:00Z">
        <w:r>
          <w:rPr>
            <w:lang w:val="es-ES"/>
          </w:rPr>
          <w:delText>Luiijf</w:delText>
        </w:r>
      </w:del>
    </w:p>
    <w:p>
      <w:pPr>
        <w:pStyle w:val="Normal"/>
        <w:ind w:left="720" w:hanging="0"/>
        <w:rPr>
          <w:lang w:val="es-ES"/>
          <w:del w:id="677" w:author="sastry" w:date="2006-03-05T14:01:00Z"/>
        </w:rPr>
      </w:pPr>
      <w:del w:id="676" w:author="sastry" w:date="2006-03-05T14:01:00Z">
        <w:r>
          <w:rPr>
            <w:lang w:val="es-ES"/>
          </w:rPr>
          <w:delText>A. Lioy</w:delText>
        </w:r>
      </w:del>
    </w:p>
    <w:p>
      <w:pPr>
        <w:pStyle w:val="Normal"/>
        <w:ind w:left="720" w:hanging="0"/>
        <w:rPr>
          <w:lang w:val="it-IT"/>
          <w:del w:id="679" w:author="sastry" w:date="2006-03-05T14:01:00Z"/>
        </w:rPr>
      </w:pPr>
      <w:del w:id="678" w:author="sastry" w:date="2006-03-05T14:01:00Z">
        <w:r>
          <w:rPr>
            <w:lang w:val="it-IT"/>
          </w:rPr>
          <w:delText>Patarizca</w:delText>
        </w:r>
      </w:del>
    </w:p>
    <w:p>
      <w:pPr>
        <w:pStyle w:val="Normal"/>
        <w:ind w:left="720" w:hanging="0"/>
        <w:rPr>
          <w:lang w:val="it-IT"/>
          <w:del w:id="681" w:author="sastry" w:date="2006-03-05T14:01:00Z"/>
        </w:rPr>
      </w:pPr>
      <w:del w:id="680" w:author="sastry" w:date="2006-03-05T14:01:00Z">
        <w:r>
          <w:rPr>
            <w:lang w:val="it-IT"/>
          </w:rPr>
          <w:delText>Legrand</w:delText>
        </w:r>
      </w:del>
    </w:p>
    <w:p>
      <w:pPr>
        <w:pStyle w:val="Normal"/>
        <w:ind w:left="720" w:hanging="0"/>
        <w:rPr>
          <w:lang w:val="it-IT"/>
          <w:del w:id="683" w:author="sastry" w:date="2006-03-05T14:01:00Z"/>
        </w:rPr>
      </w:pPr>
      <w:del w:id="682" w:author="sastry" w:date="2006-03-05T14:01:00Z">
        <w:r>
          <w:rPr>
            <w:lang w:val="it-IT"/>
          </w:rPr>
          <w:delText>Deconinck</w:delText>
        </w:r>
      </w:del>
    </w:p>
    <w:p>
      <w:pPr>
        <w:pStyle w:val="Normal"/>
        <w:ind w:left="720" w:hanging="0"/>
        <w:rPr>
          <w:lang w:val="it-IT"/>
          <w:del w:id="685" w:author="sastry" w:date="2006-03-05T14:01:00Z"/>
        </w:rPr>
      </w:pPr>
      <w:del w:id="684" w:author="sastry" w:date="2006-03-05T14:01:00Z">
        <w:r>
          <w:rPr>
            <w:lang w:val="it-IT"/>
          </w:rPr>
          <w:delText>McCutcheon</w:delText>
        </w:r>
      </w:del>
    </w:p>
    <w:p>
      <w:pPr>
        <w:pStyle w:val="Normal"/>
        <w:ind w:left="720" w:hanging="0"/>
        <w:rPr>
          <w:lang w:val="it-IT"/>
          <w:del w:id="687" w:author="sastry" w:date="2006-03-05T14:01:00Z"/>
        </w:rPr>
      </w:pPr>
      <w:del w:id="686" w:author="sastry" w:date="2006-03-05T14:01:00Z">
        <w:r>
          <w:rPr>
            <w:lang w:val="it-IT"/>
          </w:rPr>
          <w:delText>F. Lambiase, Telecom Italia</w:delText>
        </w:r>
      </w:del>
    </w:p>
    <w:p>
      <w:pPr>
        <w:pStyle w:val="Normal"/>
        <w:ind w:left="720" w:hanging="0"/>
        <w:rPr>
          <w:lang w:val="da-DK"/>
          <w:del w:id="689" w:author="sastry" w:date="2006-03-05T14:01:00Z"/>
        </w:rPr>
      </w:pPr>
      <w:del w:id="688" w:author="sastry" w:date="2006-03-05T14:01:00Z">
        <w:r>
          <w:rPr>
            <w:lang w:val="da-DK"/>
          </w:rPr>
          <w:delText>W. Zamojski</w:delText>
        </w:r>
      </w:del>
    </w:p>
    <w:p>
      <w:pPr>
        <w:pStyle w:val="Normal"/>
        <w:ind w:left="720" w:hanging="0"/>
        <w:rPr>
          <w:lang w:val="da-DK"/>
          <w:del w:id="691" w:author="sastry" w:date="2006-03-05T14:01:00Z"/>
        </w:rPr>
      </w:pPr>
      <w:del w:id="690" w:author="sastry" w:date="2006-03-05T14:01:00Z">
        <w:r>
          <w:rPr>
            <w:lang w:val="da-DK"/>
          </w:rPr>
          <w:delText>N. Leffler</w:delText>
        </w:r>
      </w:del>
    </w:p>
    <w:p>
      <w:pPr>
        <w:pStyle w:val="Normal"/>
        <w:ind w:left="720" w:hanging="0"/>
        <w:rPr>
          <w:lang w:val="da-DK"/>
          <w:del w:id="693" w:author="sastry" w:date="2006-03-05T14:01:00Z"/>
        </w:rPr>
      </w:pPr>
      <w:del w:id="692" w:author="sastry" w:date="2006-03-05T14:01:00Z">
        <w:r>
          <w:rPr>
            <w:lang w:val="da-DK"/>
          </w:rPr>
          <w:delText>M. Broy</w:delText>
        </w:r>
      </w:del>
    </w:p>
    <w:p>
      <w:pPr>
        <w:pStyle w:val="Normal"/>
        <w:ind w:left="720" w:hanging="0"/>
        <w:rPr>
          <w:lang w:val="de-DE"/>
          <w:del w:id="695" w:author="sastry" w:date="2006-03-05T14:01:00Z"/>
        </w:rPr>
      </w:pPr>
      <w:del w:id="694" w:author="sastry" w:date="2006-03-05T14:01:00Z">
        <w:r>
          <w:rPr>
            <w:lang w:val="de-DE"/>
          </w:rPr>
          <w:delText>R. Sanz,</w:delText>
        </w:r>
      </w:del>
    </w:p>
    <w:p>
      <w:pPr>
        <w:pStyle w:val="Normal"/>
        <w:ind w:left="720" w:hanging="0"/>
        <w:rPr>
          <w:lang w:val="de-DE"/>
          <w:del w:id="697" w:author="sastry" w:date="2006-03-05T14:01:00Z"/>
        </w:rPr>
      </w:pPr>
      <w:del w:id="696" w:author="sastry" w:date="2006-03-05T14:01:00Z">
        <w:r>
          <w:rPr>
            <w:lang w:val="de-DE"/>
          </w:rPr>
          <w:delText>R. Wilhelm</w:delText>
        </w:r>
      </w:del>
    </w:p>
    <w:p>
      <w:pPr>
        <w:pStyle w:val="Normal"/>
        <w:ind w:left="720" w:hanging="0"/>
        <w:rPr>
          <w:lang w:val="de-DE"/>
          <w:del w:id="699" w:author="sastry" w:date="2006-03-05T14:01:00Z"/>
        </w:rPr>
      </w:pPr>
      <w:del w:id="698" w:author="sastry" w:date="2006-03-05T14:01:00Z">
        <w:r>
          <w:rPr>
            <w:lang w:val="de-DE"/>
          </w:rPr>
          <w:delText>D. Potier</w:delText>
        </w:r>
      </w:del>
    </w:p>
    <w:p>
      <w:pPr>
        <w:pStyle w:val="Normal"/>
        <w:ind w:left="720" w:hanging="0"/>
        <w:rPr>
          <w:lang w:val="de-DE"/>
          <w:del w:id="701" w:author="sastry" w:date="2006-03-05T14:01:00Z"/>
        </w:rPr>
      </w:pPr>
      <w:del w:id="700" w:author="sastry" w:date="2006-03-05T14:01:00Z">
        <w:r>
          <w:rPr>
            <w:lang w:val="de-DE"/>
          </w:rPr>
          <w:delText>J.L. Dormoy</w:delText>
        </w:r>
      </w:del>
    </w:p>
    <w:p>
      <w:pPr>
        <w:pStyle w:val="Normal"/>
        <w:ind w:left="720" w:hanging="0"/>
        <w:rPr>
          <w:lang w:val="de-DE"/>
          <w:del w:id="703" w:author="sastry" w:date="2006-03-05T14:01:00Z"/>
        </w:rPr>
      </w:pPr>
      <w:del w:id="702" w:author="sastry" w:date="2006-03-05T14:01:00Z">
        <w:r>
          <w:rPr>
            <w:lang w:val="de-DE"/>
          </w:rPr>
          <w:delText>H. Kopetz,</w:delText>
        </w:r>
      </w:del>
    </w:p>
    <w:p>
      <w:pPr>
        <w:pStyle w:val="Normal"/>
        <w:ind w:left="720" w:hanging="0"/>
        <w:rPr>
          <w:lang w:val="de-DE"/>
          <w:del w:id="705" w:author="sastry" w:date="2006-03-05T14:01:00Z"/>
        </w:rPr>
      </w:pPr>
      <w:del w:id="704" w:author="sastry" w:date="2006-03-05T14:01:00Z">
        <w:r>
          <w:rPr>
            <w:lang w:val="de-DE"/>
          </w:rPr>
          <w:delText>J. Sifakis</w:delText>
        </w:r>
      </w:del>
    </w:p>
    <w:p>
      <w:pPr>
        <w:pStyle w:val="Normal"/>
        <w:ind w:left="720" w:hanging="0"/>
        <w:rPr>
          <w:lang w:val="de-DE"/>
          <w:del w:id="707" w:author="sastry" w:date="2006-03-05T14:01:00Z"/>
        </w:rPr>
      </w:pPr>
      <w:del w:id="706" w:author="sastry" w:date="2006-03-05T14:01:00Z">
        <w:r>
          <w:rPr>
            <w:lang w:val="de-DE"/>
          </w:rPr>
          <w:delText>Arzen</w:delText>
        </w:r>
      </w:del>
    </w:p>
    <w:p>
      <w:pPr>
        <w:pStyle w:val="Normal"/>
        <w:ind w:left="720" w:hanging="0"/>
        <w:rPr>
          <w:lang w:val="de-DE"/>
          <w:del w:id="709" w:author="sastry" w:date="2006-03-05T14:01:00Z"/>
        </w:rPr>
      </w:pPr>
      <w:del w:id="708" w:author="sastry" w:date="2006-03-05T14:01:00Z">
        <w:r>
          <w:rPr>
            <w:lang w:val="de-DE"/>
          </w:rPr>
          <w:delText>E. Brinksma</w:delText>
        </w:r>
      </w:del>
    </w:p>
    <w:p>
      <w:pPr>
        <w:pStyle w:val="Normal"/>
        <w:ind w:left="720" w:hanging="0"/>
        <w:rPr>
          <w:lang w:val="de-DE"/>
          <w:del w:id="711" w:author="sastry" w:date="2006-03-05T14:01:00Z"/>
        </w:rPr>
      </w:pPr>
      <w:del w:id="710" w:author="sastry" w:date="2006-03-05T14:01:00Z">
        <w:r>
          <w:rPr>
            <w:lang w:val="de-DE"/>
          </w:rPr>
        </w:r>
      </w:del>
    </w:p>
    <w:p>
      <w:pPr>
        <w:pStyle w:val="Normal"/>
        <w:widowControl/>
        <w:bidi w:val="0"/>
        <w:ind w:left="720" w:hanging="0"/>
        <w:rPr>
          <w:del w:id="713" w:author="sastry" w:date="2006-03-05T14:01:00Z"/>
        </w:rPr>
      </w:pPr>
      <w:del w:id="712" w:author="sastry" w:date="2006-03-05T14:01:00Z">
        <w:r>
          <w:rPr/>
        </w:r>
      </w:del>
    </w:p>
    <w:p>
      <w:pPr>
        <w:pStyle w:val="Normal"/>
        <w:widowControl/>
        <w:bidi w:val="0"/>
        <w:ind w:left="720" w:hanging="0"/>
        <w:rPr>
          <w:del w:id="715" w:author="sastry" w:date="2006-03-05T14:01:00Z"/>
        </w:rPr>
      </w:pPr>
      <w:del w:id="714" w:author="sastry" w:date="2006-03-05T14:01:00Z">
        <w:r>
          <w:rPr/>
        </w:r>
      </w:del>
    </w:p>
    <w:p>
      <w:pPr>
        <w:pStyle w:val="Normal"/>
        <w:widowControl/>
        <w:bidi w:val="0"/>
        <w:ind w:left="720" w:hanging="0"/>
        <w:rPr>
          <w:del w:id="717" w:author="sastry" w:date="2006-03-05T14:01:00Z"/>
        </w:rPr>
      </w:pPr>
      <w:del w:id="716" w:author="sastry" w:date="2006-03-05T14:01:00Z">
        <w:r>
          <w:rPr/>
          <w:delText>RESOURCES</w:delText>
        </w:r>
      </w:del>
    </w:p>
    <w:p>
      <w:pPr>
        <w:pStyle w:val="Normal"/>
        <w:widowControl/>
        <w:numPr>
          <w:ilvl w:val="0"/>
          <w:numId w:val="0"/>
        </w:numPr>
        <w:bidi w:val="0"/>
        <w:ind w:left="720" w:hanging="0"/>
        <w:rPr>
          <w:del w:id="719" w:author="sastry" w:date="2006-02-11T09:44:00Z"/>
        </w:rPr>
      </w:pPr>
      <w:del w:id="718" w:author="sastry" w:date="2006-02-11T09:44:00Z">
        <w:r>
          <w:rPr/>
          <w:delText>Informal survey, Bakken</w:delText>
        </w:r>
      </w:del>
    </w:p>
    <w:p>
      <w:pPr>
        <w:pStyle w:val="Normal"/>
        <w:numPr>
          <w:ilvl w:val="0"/>
          <w:numId w:val="5"/>
        </w:numPr>
        <w:rPr>
          <w:del w:id="721" w:author="sastry" w:date="2006-02-11T09:44:00Z"/>
        </w:rPr>
      </w:pPr>
      <w:del w:id="720" w:author="sastry" w:date="2006-02-11T09:44:00Z">
        <w:r>
          <w:rPr/>
          <w:delText xml:space="preserve">EU survey, CI2RCO </w:delText>
        </w:r>
      </w:del>
    </w:p>
    <w:p>
      <w:pPr>
        <w:pStyle w:val="Normal"/>
        <w:numPr>
          <w:ilvl w:val="0"/>
          <w:numId w:val="5"/>
        </w:numPr>
        <w:rPr>
          <w:del w:id="723" w:author="sastry" w:date="2006-02-11T09:44:00Z"/>
        </w:rPr>
      </w:pPr>
      <w:del w:id="722" w:author="sastry" w:date="2006-02-11T09:44:00Z">
        <w:r>
          <w:rPr/>
          <w:delText>EU Study on SCADA, power systems</w:delText>
        </w:r>
      </w:del>
    </w:p>
    <w:p>
      <w:pPr>
        <w:pStyle w:val="Normal"/>
        <w:numPr>
          <w:ilvl w:val="0"/>
          <w:numId w:val="5"/>
        </w:numPr>
        <w:rPr>
          <w:del w:id="725" w:author="sastry" w:date="2006-02-11T09:44:00Z"/>
        </w:rPr>
      </w:pPr>
      <w:del w:id="724" w:author="sastry" w:date="2006-02-11T09:44:00Z">
        <w:r>
          <w:rPr/>
          <w:delText>PITAC Cyber Security Subcommittee report</w:delText>
        </w:r>
      </w:del>
    </w:p>
    <w:p>
      <w:pPr>
        <w:pStyle w:val="Normal"/>
        <w:numPr>
          <w:ilvl w:val="0"/>
          <w:numId w:val="5"/>
        </w:numPr>
        <w:rPr>
          <w:del w:id="727" w:author="sastry" w:date="2006-02-11T09:44:00Z"/>
        </w:rPr>
      </w:pPr>
      <w:del w:id="726" w:author="sastry" w:date="2006-02-11T09:44:00Z">
        <w:r>
          <w:rPr/>
          <w:delText>National Academies study: “Sufficient Evidence?  Design for Certifiably Dependable Systems”  (if available)</w:delText>
        </w:r>
      </w:del>
    </w:p>
    <w:p>
      <w:pPr>
        <w:pStyle w:val="Normal"/>
        <w:numPr>
          <w:ilvl w:val="0"/>
          <w:numId w:val="5"/>
        </w:numPr>
        <w:rPr>
          <w:del w:id="729" w:author="sastry" w:date="2006-02-11T09:44:00Z"/>
        </w:rPr>
      </w:pPr>
      <w:del w:id="728" w:author="sastry" w:date="2006-02-11T09:44:00Z">
        <w:r>
          <w:rPr/>
          <w:delText>HCMDSS draft report</w:delText>
        </w:r>
      </w:del>
    </w:p>
    <w:p>
      <w:pPr>
        <w:pStyle w:val="Normal"/>
        <w:numPr>
          <w:ilvl w:val="0"/>
          <w:numId w:val="5"/>
        </w:numPr>
        <w:rPr>
          <w:del w:id="731" w:author="sastry" w:date="2006-02-11T09:44:00Z"/>
        </w:rPr>
      </w:pPr>
      <w:del w:id="730" w:author="sastry" w:date="2006-02-11T09:44:00Z">
        <w:r>
          <w:rPr/>
          <w:delText>Aviation draft report</w:delText>
        </w:r>
      </w:del>
    </w:p>
    <w:p>
      <w:pPr>
        <w:pStyle w:val="Normal"/>
        <w:numPr>
          <w:ilvl w:val="0"/>
          <w:numId w:val="5"/>
        </w:numPr>
        <w:rPr>
          <w:del w:id="733" w:author="sastry" w:date="2006-02-11T09:44:00Z"/>
        </w:rPr>
      </w:pPr>
      <w:del w:id="732" w:author="sastry" w:date="2006-02-11T09:44:00Z">
        <w:r>
          <w:rPr/>
          <w:delText>EU-US Coordination reports  (Paris, Ljubljana)</w:delText>
        </w:r>
      </w:del>
    </w:p>
    <w:p>
      <w:pPr>
        <w:pStyle w:val="Normal"/>
        <w:numPr>
          <w:ilvl w:val="0"/>
          <w:numId w:val="5"/>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lang w:val="fr-F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07:00Z</dcterms:created>
  <dc:creator>Helen Gill</dc:creator>
  <dc:description/>
  <dc:language>en-US</dc:language>
  <cp:lastModifiedBy>George Pappas</cp:lastModifiedBy>
  <cp:lastPrinted>2006-02-06T16:10:00Z</cp:lastPrinted>
  <dcterms:modified xsi:type="dcterms:W3CDTF">2006-03-08T01:00:00Z</dcterms:modified>
  <cp:revision>9</cp:revision>
  <dc:subject/>
  <dc:title>Joint US-EC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