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EWCOM-HYCON Technical Workshop 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mbedded Systems and Infrastructureless Network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(Florence, May 22, 2006)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Technical Program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9.00 – 09.15</w:t>
        <w:tab/>
        <w:t>Opening of the Workshop (S. Palazzo, F. Santucci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9.15 – 09.45</w:t>
        <w:tab/>
        <w:t>Keynote Speech: Wireless Sensor Network Design for Industrial Applications using Platform-Based Design (A. Sangiovanni-Vincentelli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rPr/>
      </w:pPr>
      <w:r>
        <w:rPr>
          <w:sz w:val="24"/>
          <w:szCs w:val="24"/>
        </w:rPr>
        <w:t>09.45 – 10.15</w:t>
        <w:tab/>
        <w:t>Presentation NoE CRUISE (A. Mitsev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10.15 – 10.45</w:t>
        <w:tab/>
        <w:t>Presentation CA WiSeNts (C. Petrioli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>10.45 – 11.00</w:t>
        <w:tab/>
        <w:t>Coffee break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11.00 – 11.30</w:t>
        <w:tab/>
        <w:t>Presentation IP e-SENSE (M. Zorzi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.30 – 11.45</w:t>
        <w:tab/>
        <w:t>Presentation NEWCOM WP “Ad Hoc and Sensor Networks” (S. Palazzo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4"/>
          <w:szCs w:val="24"/>
          <w:lang w:val="en-GB"/>
        </w:rPr>
        <w:t>11.45 – 12.00</w:t>
        <w:tab/>
        <w:t>Presentation HYCON WP “Networked Control” (F. Santucci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.00 – 13.15</w:t>
        <w:tab/>
        <w:t>Presentation of selected integrated research activities in HYCON (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141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Robot assisted target localization with wireless sensor networks” (A. Panousopoulou, E. Kolyvas, Y. Koveos, A. Tzes, J. Lygeros – University of Patr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14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Design and implementation of a wireless network platform for multiagents decentralized control strategies” (A. Danesi, A. Fagiolini, R. Schiavi, L. Pallottino, A. Bicchi – University of Pi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14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On the real-time performance of sensor networks” (</w:t>
      </w:r>
      <w:r>
        <w:rPr>
          <w:sz w:val="22"/>
          <w:szCs w:val="22"/>
          <w:lang w:val="sv-SE"/>
        </w:rPr>
        <w:t xml:space="preserve">P. Soldati, M. Johansson </w:t>
      </w:r>
      <w:r>
        <w:rPr>
          <w:sz w:val="22"/>
          <w:szCs w:val="22"/>
          <w:lang w:val="en-GB"/>
        </w:rPr>
        <w:t xml:space="preserve">– </w:t>
      </w:r>
      <w:r>
        <w:rPr>
          <w:sz w:val="22"/>
          <w:szCs w:val="22"/>
          <w:lang w:val="sv-SE"/>
        </w:rPr>
        <w:t xml:space="preserve">KTH, D. Pallassini </w:t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sv-SE"/>
        </w:rPr>
        <w:t xml:space="preserve"> University of Siena)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3.15 – 14.30</w:t>
        <w:tab/>
        <w:t>Lunch break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4"/>
          <w:szCs w:val="24"/>
          <w:lang w:val="en-GB"/>
        </w:rPr>
        <w:t>14.30 – 15.20</w:t>
        <w:tab/>
        <w:t>Presentation of selected integrated research activities in NEWCOM (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141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On the design of tree-based topologies for multi-sink wireless sensor networks” (C. Buratti, R. Verdone – CNIT Bologna, J. Orriss – Manchester Universi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14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sv-SE"/>
        </w:rPr>
        <w:t>Bluetooth or 802.15.4 technologies to optimise lifetime of wireless sensor networks: numerical comparison under a common framework</w:t>
      </w:r>
      <w:r>
        <w:rPr>
          <w:sz w:val="22"/>
          <w:szCs w:val="22"/>
          <w:lang w:val="en-GB"/>
        </w:rPr>
        <w:t>” (I. Korpeoglu, E. Karasan – Bilkent University, C. Buratti, R. Verdone – CNIT Bologn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4"/>
          <w:szCs w:val="24"/>
          <w:lang w:val="en-GB"/>
        </w:rPr>
        <w:t>15.20 – 16.10</w:t>
        <w:tab/>
        <w:t>Presentation of selected integrated research activities in HYCON (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141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Distributed cooperative processing and control over wireless sensor networks” (C. Fischione and K.-H. Johansson – KTH, F. Graziosi, F. Santucci – University of L’Aqui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14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sv-SE"/>
        </w:rPr>
        <w:t>A theoretical framework for joint control-communication design</w:t>
      </w:r>
      <w:r>
        <w:rPr>
          <w:sz w:val="22"/>
          <w:szCs w:val="22"/>
          <w:lang w:val="en-GB"/>
        </w:rPr>
        <w:t>” (M.D. Di Benedetto, A. D'Innocenzo, G. Pola, C. Rinaldi, F. Santucci – University of L’Aquil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6.10 – 16.25</w:t>
        <w:tab/>
        <w:t>Coffee break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4"/>
          <w:szCs w:val="24"/>
          <w:lang w:val="en-GB"/>
        </w:rPr>
        <w:t>16.25 – 17.40</w:t>
        <w:tab/>
        <w:t>Presentation of selected integrated research activities in NEWCOM (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141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-vehicular communication networks: a survey” (A. Zanella, E. Fasolo – CNIT Padova, C.-F. Chiasserini, M. Meo – </w:t>
      </w:r>
      <w:r>
        <w:rPr>
          <w:sz w:val="22"/>
          <w:szCs w:val="22"/>
          <w:lang w:val="sv-SE"/>
        </w:rPr>
        <w:t>Politecnico di Torino, M. Spirito, M. Franceschinis</w:t>
      </w:r>
      <w:r>
        <w:rPr>
          <w:sz w:val="22"/>
          <w:szCs w:val="22"/>
        </w:rPr>
        <w:t xml:space="preserve"> – Istituto Superiore Mario Boel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141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anetMobiSim: generating realistic vehicular mobility for VANETs simulation” (J. Haerri, F. Filali, C. Bonnet – Eurecom, M. Fiore, C. Casetti, C.-F. Chiasserini – </w:t>
      </w:r>
      <w:r>
        <w:rPr>
          <w:sz w:val="22"/>
          <w:szCs w:val="22"/>
          <w:lang w:val="sv-SE"/>
        </w:rPr>
        <w:t>Politecnico di Torin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14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Information delivery with geographical forwarding in vehicular wireless networks” (M. Fiore, C. Casetti, C.-F. Chiasserini – </w:t>
      </w:r>
      <w:r>
        <w:rPr>
          <w:sz w:val="22"/>
          <w:szCs w:val="22"/>
          <w:lang w:val="sv-SE"/>
        </w:rPr>
        <w:t xml:space="preserve">Politecnico di Torino, A. Leonardi, A. Matera, S. Palazzo </w:t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sv-SE"/>
        </w:rPr>
        <w:t xml:space="preserve"> University of Catani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3"/>
        </w:tabs>
        <w:ind w:left="22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1:00Z</dcterms:created>
  <dc:creator>Sergio Palazzo</dc:creator>
  <dc:description/>
  <cp:keywords/>
  <dc:language>en-US</dc:language>
  <cp:lastModifiedBy>utente</cp:lastModifiedBy>
  <dcterms:modified xsi:type="dcterms:W3CDTF">2006-05-09T19:27:00Z</dcterms:modified>
  <cp:revision>5</cp:revision>
  <dc:subject/>
  <dc:title>PROJECT A Kick-Off Meeting</dc:title>
</cp:coreProperties>
</file>